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69A2E"/>
          <w:sz w:val="48"/>
          <w:szCs w:val="48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69A2E"/>
          <w:sz w:val="48"/>
          <w:szCs w:val="48"/>
        </w:rPr>
        <w:t xml:space="preserve">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ledn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>farní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d 18. do 25. ledna je týden modliteb za jednotu křesťan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  </w:t>
      </w:r>
      <w:bookmarkStart w:id="0" w:name="__DdeLink__114_245335415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Fabiána, papeže a Šebestián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Vincence, jáhna a mučední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Františka Saleského, biskupa a učit.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Obrácení sv. Pavl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224B12"/>
          <w:sz w:val="28"/>
          <w:szCs w:val="28"/>
        </w:rPr>
        <w:t xml:space="preserve">3. neděle v mezidobí   -   </w:t>
      </w:r>
      <w:r>
        <w:rPr>
          <w:rFonts w:eastAsia="Arial" w:cs="Arial" w:ascii="Arial" w:hAnsi="Arial"/>
          <w:b/>
          <w:bCs w:val="false"/>
          <w:i/>
          <w:iCs/>
          <w:color w:val="C9211E"/>
          <w:sz w:val="28"/>
          <w:szCs w:val="28"/>
        </w:rPr>
        <w:t xml:space="preserve">Neděle Božího Slova  </w:t>
      </w:r>
      <w:r>
        <w:rPr>
          <w:rFonts w:eastAsia="Arial" w:cs="Arial" w:ascii="Arial" w:hAnsi="Arial"/>
          <w:b/>
          <w:bCs w:val="false"/>
          <w:i/>
          <w:iCs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živou a + rodinu Kavalírovu, Bureš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A d o r a c e     18:00  - Bohoslužba slova s akolyt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  Za Ladislava Nadrchala a rodinu Gregor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rvn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etkání prvokomunikantů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(3. tř.) posuneme na toto úterý 21. ledna v 17:00 – na naší faře v Herál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e bude slavena jako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eděle Božího Slova.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apež František vydal motu proprio, kde se praví: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lang w:eastAsia="cs-CZ"/>
        </w:rPr>
        <w:t xml:space="preserve">Ustanovuji tímto 3. neděli v mezidobí jako neděli věnovanou slavení Božího slova, jeho šíření a jeho kontemplaci.  Kéž díky neděli věnované Božímu slovu vzroste v Božím lidu zbožné a vytrvalé přátelství s Písmem svatým, tak jako autor učil už v dávných časech: „Vždyť je ti to slovo velmi blízké, je v tvých ústech a v tvém srdci, takže ho můžeš zachovávat“ (Dt 30,14).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>Proto po promluvě bude příští neděli požehnání všem našim lektorů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 xml:space="preserve">Přečíst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>pastýřský list arcibiskupa Jan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1-19T07:37:26Z</dcterms:modified>
  <cp:revision>1269</cp:revision>
  <dc:subject/>
  <dc:title>4</dc:title>
</cp:coreProperties>
</file>