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69A2E"/>
          <w:sz w:val="48"/>
          <w:szCs w:val="48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69A2E"/>
          <w:sz w:val="48"/>
          <w:szCs w:val="48"/>
        </w:rPr>
        <w:t xml:space="preserve">3. neděle v mezidobí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BE480A"/>
          <w:sz w:val="44"/>
          <w:szCs w:val="4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BE480A"/>
          <w:sz w:val="44"/>
          <w:szCs w:val="44"/>
        </w:rPr>
        <w:t>Neděle Božího slova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ledn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>Ladislava Nadrchala a rodinu Gregor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Bos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28"/>
          <w:szCs w:val="28"/>
        </w:rPr>
        <w:t>Svátek Uvedení Páně do chrámu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/>
          <w:iCs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/>
          <w:iCs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/>
          <w:iCs/>
          <w:color w:val="B85C00"/>
          <w:sz w:val="28"/>
          <w:szCs w:val="28"/>
        </w:rPr>
        <w:t>„Hromnice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Josefa a Marii Teplých a jejich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Mše svatá na úmysl dárce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v dalším týdnu mše sv. nebu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Dnes je Neděle Božího slova.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Kdo by chtěl pravidelně rozjímat a číst Boží slovo a neví jak na to, přijďte za mnou. Kdo nemá svou Bibli (Starý i Nový zákon), přijďte za mnou. Lektorům přeji aby pro ně bylo ctí i radostí přednášet Boží slov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Farní pěší pouť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bude opět v srpnu – letos od 3. do 6. srpna. Odjíždět budeme auty v neděli odpoledne 2.8. a budeme ubytovaní 4 noci v poutním domě v Rožmitále pod Třemšínem. Vhodné pro manželské páry, pro rodiče s dětmi… Cena pro dospělé 1.-6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 xml:space="preserve">Příští neděli oslavíme svátek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Uvedení Páně do chrámu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>. Vezměte si s sebou na liturgii svíce - hromnice, které budeme žehna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1-26T07:03:32Z</dcterms:modified>
  <cp:revision>1271</cp:revision>
  <dc:subject/>
  <dc:title>4</dc:title>
</cp:coreProperties>
</file>