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127622"/>
          <w:sz w:val="52"/>
          <w:szCs w:val="5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127622"/>
          <w:sz w:val="52"/>
          <w:szCs w:val="52"/>
        </w:rPr>
        <w:t xml:space="preserve">5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9. února 2020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nešní mše svatá byla obětována za </w:t>
      </w:r>
      <w:r>
        <w:rPr>
          <w:rFonts w:eastAsia="Arial" w:cs="Arial" w:ascii="Arial" w:hAnsi="Arial"/>
          <w:sz w:val="28"/>
          <w:szCs w:val="28"/>
        </w:rPr>
        <w:t xml:space="preserve">Vlastimila Vodičku,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vnuky Vítka a Jiřího, oboje rodiče a sourozence .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ondělí   </w:t>
      </w:r>
      <w:bookmarkStart w:id="0" w:name="__DdeLink__111_4049323336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</w:t>
      </w:r>
      <w:bookmarkEnd w:id="0"/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sv. Scholastiky, pan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Úterý       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nny Marie Lurdské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-</w:t>
      </w: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color w:val="3465A4"/>
          <w:sz w:val="28"/>
          <w:szCs w:val="28"/>
        </w:rPr>
        <w:t>Světový den nemocných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Neděle     –  </w:t>
      </w:r>
      <w:r>
        <w:rPr>
          <w:rFonts w:eastAsia="Arial" w:cs="Arial" w:ascii="Arial" w:hAnsi="Arial"/>
          <w:b/>
          <w:bCs w:val="false"/>
          <w:i w:val="false"/>
          <w:iCs w:val="false"/>
          <w:color w:val="80008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6. neděle v mezidobí </w:t>
      </w:r>
      <w:r>
        <w:rPr>
          <w:rFonts w:eastAsia="Arial" w:cs="Arial" w:ascii="Arial" w:hAnsi="Arial"/>
          <w:b/>
          <w:bCs w:val="false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Úterý     18:00  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Za nemocné a všechny kdo nesou kří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Čtvrtek  </w:t>
      </w:r>
      <w:r>
        <w:rPr>
          <w:rFonts w:eastAsia="Arial" w:cs="Arial" w:ascii="Arial" w:hAnsi="Arial"/>
          <w:b/>
          <w:sz w:val="28"/>
          <w:szCs w:val="28"/>
        </w:rPr>
        <w:t xml:space="preserve">17:30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–  A d o r a c e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      </w:t>
      </w:r>
      <w:r>
        <w:rPr>
          <w:rFonts w:eastAsia="Arial" w:cs="Arial" w:ascii="Arial" w:hAnsi="Arial"/>
          <w:b/>
          <w:bCs/>
          <w:sz w:val="28"/>
          <w:szCs w:val="28"/>
        </w:rPr>
        <w:t>18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–  Bohoslužba slova se svatým přijímání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Neděle   11:00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  Za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  <w:t>Společné udělování svátosti nemocných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lang w:eastAsia="cs-CZ"/>
        </w:rPr>
        <w:t xml:space="preserve"> bude při mši svaté v úterý. Předtím budu zpovídat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  <w:t>Setkání našich prvokomunikantů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lang w:eastAsia="cs-CZ"/>
        </w:rPr>
        <w:t>, spolu s rodičů bude v úterý v 16:45 na fař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Ve středu 12.2. se uskuteční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požehnání nové kaple sv. Ducha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 na Biskupském gymnáziu. Bude zde pan nuncius Charles Balvo spolu s naším  brněnským biskupem. Protože prostor kaple je malý můžete se připojit ke slavnosti prostřednictvím TV Noe v 16 ho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Příští neděli přijedou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sestry benediktýnky z Bílé hory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 a budou u nás celý týden. v 15 hod (16.2.) budou mít v Klášteře přednášku a promítání o událostech na Bílé hoře a o významu tohoto místa dnes. Srdečně Vás zvu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z w:val="26"/>
        <w:szCs w:val="26"/>
        <w:lang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40"/>
        <w:iCs w:val="false"/>
        <w:bCs w:val="false"/>
        <w:rFonts w:ascii="Arial" w:hAnsi="Arial" w:eastAsia="Arial" w:cs="Arial"/>
        <w:color w:val="EA75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sz w:val="26"/>
      <w:szCs w:val="26"/>
      <w:lang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/>
      <w:bCs w:val="false"/>
      <w:i w:val="false"/>
      <w:iCs w:val="false"/>
      <w:color w:val="EA7500"/>
      <w:sz w:val="40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0-02-09T06:37:08Z</dcterms:modified>
  <cp:revision>1274</cp:revision>
  <dc:subject/>
  <dc:title>4</dc:title>
</cp:coreProperties>
</file>