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52"/>
          <w:szCs w:val="52"/>
        </w:rPr>
        <w:t xml:space="preserve">4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2. břez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Turibia z Mongrovej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–    Slavnost Zvěstování Pán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 5. neděle postní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manžele Kohoutkovy a dvoje rodič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M š e   s v a t á   v   H e r á l c i    n e b u d e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" w:cs="Arial"/>
          <w:b/>
          <w:b/>
          <w:bCs/>
          <w:color w:val="F10D0C"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color w:val="F10D0C"/>
          <w:sz w:val="28"/>
          <w:szCs w:val="28"/>
          <w:lang w:eastAsia="cs-CZ"/>
        </w:rPr>
        <w:t>Úmysly mší svatých z nedělí, které odpadnou budou odslouženy později v náhradních termíne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šechny bohoslužby jsou slouženy bez přítomnosti veřejnosti – mši svatou v Herálci mám během týdne pouze v úter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Farní kostel v Herálci je otevřený v úterý od 17 do 18 hod a v neděli od 11 do 12 hod. - můžete přijít na krátkou modlitbu během své vycházky. V tu dobu jsem přítomen v kostele a můžete přistoupit ke svaté zpovědi. Starší osoby prosím, aby zůstaly raději doma. Prosím, přicházejte jednotlivě a vždy s rouško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ěkuji Vám za to, že žijete poctivým duchovním životem doma v rodinách a jste v tom příkladem i pro své dě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</w:rPr>
        <w:t xml:space="preserve">Modlete se společně a připojte se také k modlitbě růžence denně ve 20:00 hod.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ajděte si mši svatou na portálu</w:t>
      </w:r>
      <w:r>
        <w:rPr>
          <w:rFonts w:cs="Arial" w:ascii="Arial" w:hAnsi="Arial"/>
          <w:b/>
          <w:bCs/>
          <w:color w:val="2A6099"/>
          <w:sz w:val="28"/>
          <w:szCs w:val="28"/>
          <w:u w:val="none"/>
        </w:rPr>
        <w:t xml:space="preserve">  </w:t>
      </w:r>
      <w:hyperlink r:id="rId2" w:tgtFrame="_blank">
        <w:r>
          <w:rPr>
            <w:rStyle w:val="InternetLink"/>
            <w:rFonts w:cs="Arial;Helvetica" w:ascii="Arial;Helvetica" w:hAnsi="Arial;Helvetica"/>
            <w:b/>
            <w:bCs/>
            <w:i w:val="false"/>
            <w:caps w:val="false"/>
            <w:smallCaps w:val="false"/>
            <w:strike w:val="false"/>
            <w:dstrike w:val="false"/>
            <w:color w:val="2A6099"/>
            <w:spacing w:val="0"/>
            <w:sz w:val="28"/>
            <w:szCs w:val="28"/>
            <w:u w:val="none"/>
          </w:rPr>
          <w:t>Mše svaté on-line</w:t>
        </w:r>
      </w:hyperlink>
      <w:r>
        <w:rPr>
          <w:rFonts w:cs="Arial" w:ascii="Arial" w:hAnsi="Arial"/>
          <w:b/>
          <w:bCs/>
          <w:color w:val="2A60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ebo na TV No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</w:rPr>
        <w:t xml:space="preserve">Mše svatá z baziliky bude přenášena on-line opět příští neděli v 9:00. Je to jediná společná mše svatá pro obě naše farnosti abudu rád, když budeme i tímto způsobem ve spoje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Na farním kanálu na Youtube budou uloženy záznamy bohoslužeb a později i vzdělávacích programů a přednášek: </w:t>
      </w:r>
      <w:hyperlink r:id="rId3">
        <w:r>
          <w:rPr>
            <w:rStyle w:val="InternetLink"/>
            <w:rFonts w:eastAsia="Arial" w:cs="Arial" w:ascii="Arial" w:hAnsi="Arial"/>
            <w:b/>
            <w:bCs/>
            <w:sz w:val="28"/>
            <w:szCs w:val="28"/>
          </w:rPr>
          <w:t>https://www.youtube.com/channel/UCoXCKshlIZlyMjfwg-nLIeg</w:t>
        </w:r>
      </w:hyperlink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m posílám požehnání.     P. Vladimír Vojtěch Záleský, farář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dstrike w:val="false"/>
        <w:strike w:val="false"/>
        <w:sz w:val="26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color w:val="00000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eonline.cz/" TargetMode="External"/><Relationship Id="rId3" Type="http://schemas.openxmlformats.org/officeDocument/2006/relationships/hyperlink" Target="https://www.youtube.com/channel/UCoXCKshlIZlyMjfwg-nLIeg" TargetMode="External"/><Relationship Id="rId4" Type="http://schemas.openxmlformats.org/officeDocument/2006/relationships/hyperlink" Target="mailto:zalesky@biskupstv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3-22T22:06:18Z</dcterms:modified>
  <cp:revision>1283</cp:revision>
  <dc:subject/>
  <dc:title>4</dc:title>
</cp:coreProperties>
</file>