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</w:rPr>
        <w:t xml:space="preserve">5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9. břez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0" w:name="__DdeLink__91_4336171851"/>
      <w:bookmarkStart w:id="1" w:name="__DdeLink__91_43361718511"/>
      <w:bookmarkStart w:id="2" w:name="__DdeLink__91_433617185"/>
      <w:bookmarkEnd w:id="0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ntiška z Pauly, poustev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vní pátek v měsíci  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(„Květný pátek“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C9211E"/>
          <w:sz w:val="28"/>
          <w:szCs w:val="28"/>
        </w:rPr>
        <w:t xml:space="preserve">Květná - Pašijová neděle </w:t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2"/>
          <w:szCs w:val="22"/>
          <w:u w:val="none"/>
        </w:rPr>
        <w:t xml:space="preserve">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rodinu Preislerovu a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>Bohoslužby slavíme s jáhnem Vladimírem v tradičních časech.</w:t>
      </w:r>
      <w:bookmarkStart w:id="3" w:name="__DdeLink__123_2725476247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e svatá z baziliky bude přenášena on-line vždy v neděli a také o Velikonočním triduu – na farním kanálu na Youtube: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 xml:space="preserve">Připojte se doma také k modlitbě růžence – denně ve 20:00 h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stel je otevřený 1 x týdne, v úterý od 17 do 18 hod a na |Křižánkách v sobotu od 14 do 15 hod. Můžete přijít během procházky na krátkou modlitbu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ravidla bezpečnosti platí v kostele stejně jako jinde na veřejnos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 xml:space="preserve">Děkuji těm, kdo se rozhodli nějak zapojit do nedělní sbírky – děkuji za Vaše da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Připravte si doma na liturgii příští neděle ratolesti z kočiček nebo pal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Všem posílám požehnání.      Vladimír Vojtěch Záleský, farář.</w:t>
      </w:r>
    </w:p>
    <w:p>
      <w:pPr>
        <w:pStyle w:val="Normal"/>
        <w:spacing w:lineRule="auto" w:line="240" w:before="0" w:after="0"/>
        <w:ind w:left="54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dstrike w:val="false"/>
        <w:strike w:val="false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3-28T21:57:12Z</dcterms:modified>
  <cp:revision>1284</cp:revision>
  <dc:subject/>
  <dc:title>4</dc:title>
</cp:coreProperties>
</file>