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4000"/>
          <w:sz w:val="52"/>
          <w:szCs w:val="52"/>
        </w:rPr>
      </w:pPr>
      <w:r>
        <w:rPr>
          <w:rFonts w:eastAsia="Arial" w:cs="Arial" w:ascii="Arial" w:hAnsi="Arial"/>
          <w:b/>
          <w:bCs/>
          <w:i w:val="false"/>
          <w:iCs w:val="false"/>
          <w:color w:val="FF4000"/>
          <w:sz w:val="52"/>
          <w:szCs w:val="52"/>
        </w:rPr>
        <w:t xml:space="preserve">Slavnost Zmrtvýchvstání Páně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B85C00"/>
          <w:sz w:val="52"/>
          <w:szCs w:val="52"/>
        </w:rPr>
        <w:t>Hod Boží Velikonoční</w:t>
      </w:r>
      <w:r>
        <w:rPr>
          <w:rFonts w:eastAsia="Arial" w:cs="Arial" w:ascii="Arial" w:hAnsi="Arial"/>
          <w:b/>
          <w:bCs/>
          <w:i w:val="false"/>
          <w:iCs w:val="false"/>
          <w:color w:val="B85C00"/>
          <w:sz w:val="52"/>
          <w:szCs w:val="52"/>
          <w:u w:val="none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2. dub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0" w:name="__DdeLink__91_4336171851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Celý tento týden je oktáv velikonoční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–  </w:t>
      </w:r>
      <w:bookmarkEnd w:id="0"/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FF4000"/>
          <w:sz w:val="28"/>
          <w:szCs w:val="28"/>
          <w:u w:val="none"/>
        </w:rPr>
        <w:t xml:space="preserve">2. neděle velikonoční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- </w:t>
      </w:r>
      <w:r>
        <w:rPr>
          <w:rFonts w:eastAsia="Arial" w:cs="Arial" w:ascii="Arial" w:hAnsi="Arial"/>
          <w:b/>
          <w:bCs w:val="false"/>
          <w:i w:val="false"/>
          <w:iCs w:val="false"/>
          <w:color w:val="FF40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highlight w:val="yellow"/>
          <w:u w:val="none"/>
        </w:rPr>
        <w:t>Neděle Božího milosrdenství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Za živé a + z rodiny Dítětovy a Malivánk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–  M š e   s v a t á   v   H e r á l c i    n e b u d e 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bookmarkStart w:id="1" w:name="__DdeLink__123_2725476247"/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Mši svatou můžete prožívat s námi on-line i příští neděli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Na farním kanále Youtub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</w:rPr>
          <w:t>https://www.youtube.com/channel/UCoXCKshlIZlyMjfwg-nLIeg</w:t>
        </w:r>
      </w:hyperlink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ostel bude i v dalších dnech otevřený tak jak jsme byli zvyklí: v úterý od 17:00 do 18:00. Můžete přijít k tiché modlitbě a zastavit se v kostele během krátké procházk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BF0041"/>
          <w:sz w:val="28"/>
          <w:szCs w:val="28"/>
          <w:u w:val="none"/>
        </w:rPr>
        <w:t>V neděli 10. května mělo být v Herálci 1. svaté přijímání – tuto slavnost musíme odložit na pozdější termín. Letos se neuskuteční ani krojová pouť ani hlavní svatojánská pouť na Zelené hoře. Děkovná pouť bude jakmile to situace dovol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BF0041"/>
          <w:sz w:val="28"/>
          <w:szCs w:val="28"/>
          <w:u w:val="none"/>
        </w:rPr>
        <w:t>Děkuji našim dětem za namalované obrázky křížové cesty, nyní jsou v ambitech Zelené hor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/>
          <w:b/>
          <w:bCs/>
          <w:color w:val="BF0041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BF0041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jc w:val="center"/>
        <w:rPr>
          <w:rFonts w:ascii="Arial" w:hAnsi="Arial" w:cs="Arial"/>
          <w:b/>
          <w:b/>
          <w:bCs/>
          <w:color w:val="C9211E"/>
          <w:sz w:val="28"/>
          <w:szCs w:val="28"/>
        </w:rPr>
      </w:pPr>
      <w:bookmarkStart w:id="2" w:name="__DdeLink__839_3780026359"/>
      <w:r>
        <w:rPr>
          <w:rFonts w:cs="Arial" w:ascii="Arial" w:hAnsi="Arial"/>
          <w:b/>
          <w:bCs/>
          <w:color w:val="C9211E"/>
          <w:sz w:val="28"/>
          <w:szCs w:val="28"/>
        </w:rPr>
        <w:t>Všem posílám požehnání.   P. Vladimír Vojtěch Záleský, farář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left="1373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dstrike w:val="false"/>
        <w:strike w:val="false"/>
        <w:sz w:val="26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trike w:val="false"/>
      <w:dstrike w:val="false"/>
      <w:color w:val="00000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4-12T19:22:00Z</dcterms:modified>
  <cp:revision>1286</cp:revision>
  <dc:subject/>
  <dc:title>4</dc:title>
</cp:coreProperties>
</file>