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FF8000"/>
          <w:sz w:val="52"/>
          <w:szCs w:val="52"/>
          <w:u w:val="none"/>
        </w:rPr>
        <w:t xml:space="preserve">3. neděle velikonoční    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26. dubna 2020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tLeast" w:line="2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bookmarkStart w:id="0" w:name="__DdeLink__91_43361718511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tředa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Svátek sv. Kateřiny Sienské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panny a učitelky církve, patronky Evrop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Pátek    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amátka sv. Josefa, dělník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obota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Atanáše,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biskupa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Neděle  –  </w:t>
      </w:r>
      <w:bookmarkEnd w:id="0"/>
      <w:r>
        <w:rPr>
          <w:rFonts w:eastAsia="Arial" w:cs="Arial" w:ascii="Arial" w:hAnsi="Arial"/>
          <w:b/>
          <w:bCs w:val="false"/>
          <w:i w:val="false"/>
          <w:iCs w:val="false"/>
          <w:color w:val="FF4000"/>
          <w:sz w:val="28"/>
          <w:szCs w:val="28"/>
        </w:rPr>
        <w:t>4</w:t>
      </w:r>
      <w:r>
        <w:rPr>
          <w:rFonts w:eastAsia="Arial" w:cs="Arial" w:ascii="Arial" w:hAnsi="Arial"/>
          <w:b/>
          <w:bCs/>
          <w:i w:val="false"/>
          <w:iCs w:val="false"/>
          <w:color w:val="FF4000"/>
          <w:sz w:val="28"/>
          <w:szCs w:val="28"/>
        </w:rPr>
        <w:t xml:space="preserve">. neděle velikonoční  </w:t>
      </w:r>
      <w:r>
        <w:rPr>
          <w:rFonts w:eastAsia="Arial" w:cs="Arial" w:ascii="Arial" w:hAnsi="Arial"/>
          <w:b/>
          <w:bCs/>
          <w:i w:val="false"/>
          <w:iCs w:val="false"/>
          <w:color w:val="BF0041"/>
          <w:sz w:val="20"/>
          <w:szCs w:val="20"/>
        </w:rPr>
        <w:t>Den modliteb za povolání k duchovnímu stav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  18:00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Za Marii Teplou, manžele Klímovy a celou rodi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–  M š e   s v a t á   v   H e r á l c i    n e b u d e  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Protože je opět možné slavit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 bohoslužby s účastí lidu do 15 osob,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můžete přijít na mši svatou v úterý. Nedělní mše svaté budou stále přenášeny on-line ze žďárské bazilik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Pokud se bude i nadále bude situace s pandemií u nás zlepšovat, lze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single"/>
        </w:rPr>
        <w:t>plánovat některé farní akce s výhledem do budoucna takto: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    v úterý 5. května v 16 hod bude setkání prvokomunikantů a jejich rodičů. Svatojánskou pouť na Zelené hoře bychom oslavili v pátek 15.5. Večerem chval on-line a v sobotu chceme zorganizovat svatou zpověď v době velikonoční ve všech kaplích ambitů od 15 do 17 hod. Jediná poutní mše by byla v 18:00 přenášená on-line. Další plán akcí včas naplánujeme podle situac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Kostel bude otevřen k modlitbě: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v neděli od 11 do 12 hodin a v úterý od 17 do 18 hodin. Na Křižánkách je mše svatá v sobotu od 16 ho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Nedělní</w:t>
      </w:r>
      <w:bookmarkStart w:id="1" w:name="__DdeLink__123_2725476247"/>
      <w:bookmarkStart w:id="2" w:name="__DdeLink__148_1013723383"/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 mši sv. můžete prožívat on-line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na farním kanále Youtube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.</w:t>
      </w:r>
      <w:hyperlink r:id="rId2">
        <w:bookmarkEnd w:id="1"/>
        <w:bookmarkEnd w:id="2"/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https://www.youtube.com/channel/UCoXCKshlIZlyMjfwg-nLIeg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373" w:right="0" w:hanging="0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color w:val="000000"/>
        <w:lang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iCs w:val="false"/>
        <w:bCs w:val="false"/>
        <w:rFonts w:ascii="Arial" w:hAnsi="Arial" w:eastAsia="Arial" w:cs="Arial"/>
        <w:color w:val="EA75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lang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/>
      <w:bCs w:val="false"/>
      <w:i w:val="false"/>
      <w:iCs w:val="false"/>
      <w:color w:val="EA7500"/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oXCKshlIZlyMjfwg-nLIeg" TargetMode="External"/><Relationship Id="rId3" Type="http://schemas.openxmlformats.org/officeDocument/2006/relationships/hyperlink" Target="mailto:zalesky@biskupstv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04-25T21:10:41Z</dcterms:modified>
  <cp:revision>1290</cp:revision>
  <dc:subject/>
  <dc:title>4</dc:title>
</cp:coreProperties>
</file>