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FF8000"/>
          <w:sz w:val="52"/>
          <w:szCs w:val="5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FF8000"/>
          <w:sz w:val="52"/>
          <w:szCs w:val="52"/>
          <w:u w:val="none"/>
        </w:rPr>
        <w:t xml:space="preserve">4. neděle velikonoční 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BF0041"/>
          <w:sz w:val="28"/>
          <w:szCs w:val="28"/>
          <w:u w:val="none"/>
        </w:rPr>
        <w:t>Den modliteb za povolání k duchovnímu stavu</w:t>
      </w:r>
      <w:r>
        <w:rPr>
          <w:rFonts w:eastAsia="Arial" w:cs="Arial" w:ascii="Arial" w:hAnsi="Arial"/>
          <w:b/>
          <w:bCs w:val="false"/>
          <w:i w:val="false"/>
          <w:iCs w:val="false"/>
          <w:color w:val="FF8000"/>
          <w:sz w:val="28"/>
          <w:szCs w:val="28"/>
          <w:u w:val="none"/>
        </w:rPr>
        <w:t xml:space="preserve">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květ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Floriána,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 </w:t>
      </w:r>
      <w:bookmarkStart w:id="0" w:name="__DdeLink__135_1133201552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</w:t>
      </w:r>
      <w:bookmarkEnd w:id="0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Jana Sarkandra, kněz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Pátek     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Panny Marie, Prostřednice všech milost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 –   </w:t>
      </w:r>
      <w:r>
        <w:rPr>
          <w:rFonts w:eastAsia="Arial" w:cs="Arial" w:ascii="Arial" w:hAnsi="Arial"/>
          <w:b/>
          <w:bCs w:val="false"/>
          <w:i w:val="false"/>
          <w:iCs w:val="false"/>
          <w:color w:val="FF4000"/>
          <w:sz w:val="28"/>
          <w:szCs w:val="28"/>
        </w:rPr>
        <w:t>5</w:t>
      </w:r>
      <w:r>
        <w:rPr>
          <w:rFonts w:eastAsia="Arial" w:cs="Arial" w:ascii="Arial" w:hAnsi="Arial"/>
          <w:b/>
          <w:bCs/>
          <w:i w:val="false"/>
          <w:iCs w:val="false"/>
          <w:color w:val="FF4000"/>
          <w:sz w:val="28"/>
          <w:szCs w:val="28"/>
        </w:rPr>
        <w:t xml:space="preserve">. neděle velikonoční        </w:t>
      </w:r>
      <w:r>
        <w:rPr>
          <w:rFonts w:eastAsia="Arial" w:cs="Arial" w:ascii="Arial" w:hAnsi="Arial"/>
          <w:b/>
          <w:bCs/>
          <w:i w:val="false"/>
          <w:iCs w:val="false"/>
          <w:color w:val="BF0041"/>
          <w:sz w:val="28"/>
          <w:szCs w:val="28"/>
        </w:rPr>
        <w:t>Den mat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Za Annu a Rudolfa Dítětovy, snachu, vnuka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manžele Mrkos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M š e   s v a t á   v   H e r á l c i    n e b u d e 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úterý 5. května v 16 hod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etkání prvokomunikantů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a jejich rodičů na fař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V úterý od 17 do 18 hod. můžete přijít do kostela k osobní modlitbě nebo ke svaté zpovědi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očet účastníků mše svaté je omezen na 15 osob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ši svatou na Křižánkách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u slavit příští sobotu v 16:0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Májové pobožnosti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budou v neděli v 18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Děkuji za Vaše dary do kostelní kasičk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edělní</w:t>
      </w:r>
      <w:bookmarkStart w:id="1" w:name="__DdeLink__123_2725476247"/>
      <w:bookmarkStart w:id="2" w:name="__DdeLink__148_1013723383"/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mši sv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můžete prožívat on-line ze žďárské baziliky v 9:00 na farním kanále Youtub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https://www.youtube.com/channel/UCoXCKshlIZlyMjfwg-nLIeg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73" w:right="0" w:hanging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5-03T08:45:11Z</dcterms:modified>
  <cp:revision>1292</cp:revision>
  <dc:subject/>
  <dc:title>4</dc:title>
</cp:coreProperties>
</file>