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FF8000"/>
          <w:sz w:val="52"/>
          <w:szCs w:val="52"/>
          <w:u w:val="none"/>
        </w:rPr>
        <w:t xml:space="preserve">5. neděle velikonoční 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BF0041"/>
          <w:sz w:val="28"/>
          <w:szCs w:val="28"/>
          <w:u w:val="none"/>
        </w:rPr>
        <w:t>Den matek</w:t>
      </w:r>
      <w:r>
        <w:rPr>
          <w:rFonts w:eastAsia="Arial" w:cs="Arial" w:ascii="Arial" w:hAnsi="Arial"/>
          <w:b/>
          <w:bCs w:val="false"/>
          <w:i w:val="false"/>
          <w:iCs w:val="false"/>
          <w:color w:val="FF8000"/>
          <w:sz w:val="28"/>
          <w:szCs w:val="28"/>
          <w:u w:val="none"/>
        </w:rPr>
        <w:t xml:space="preserve">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0. květ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91_4336171851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</w:t>
      </w:r>
      <w:bookmarkStart w:id="1" w:name="__DdeLink__135_1133201552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</w:t>
      </w:r>
      <w:bookmarkEnd w:id="1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Panny Marie Fatimsk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Čtvrt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átek sv. Matěje, apoš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Svátek sv. Jana Nepomuckého, kněze a mučedníka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hlavního patrona Če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–  </w:t>
      </w:r>
      <w:bookmarkEnd w:id="0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FF4000"/>
          <w:sz w:val="28"/>
          <w:szCs w:val="28"/>
        </w:rPr>
        <w:t>6</w:t>
      </w:r>
      <w:r>
        <w:rPr>
          <w:rFonts w:eastAsia="Arial" w:cs="Arial" w:ascii="Arial" w:hAnsi="Arial"/>
          <w:b/>
          <w:bCs/>
          <w:i w:val="false"/>
          <w:iCs w:val="false"/>
          <w:color w:val="FF4000"/>
          <w:sz w:val="28"/>
          <w:szCs w:val="28"/>
        </w:rPr>
        <w:t xml:space="preserve">. neděle velikonoční  </w:t>
      </w:r>
      <w:r>
        <w:rPr>
          <w:rFonts w:eastAsia="Arial" w:cs="Arial" w:ascii="Arial" w:hAnsi="Arial"/>
          <w:b/>
          <w:bCs/>
          <w:i w:val="false"/>
          <w:iCs w:val="false"/>
          <w:color w:val="BF0041"/>
          <w:sz w:val="21"/>
          <w:szCs w:val="21"/>
        </w:rPr>
        <w:t>Den modliteb za pronásledované křesťa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Za živou a + rod. Librovu,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Švandovu, Prášilovu, Sobotkovu,  Koudel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Za Marii Slezákovou, syna a celou rod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d 11. května dle nařízení vlády je možná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účast na bohoslužbách do počtu 100 osob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d příští neděle budeme opě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lavit nedělní mši svatou v Herálci v 11:00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a současně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budou stále ještě bohoslužby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on-line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na farním kanále Youtube: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</w:t>
      </w:r>
      <w:hyperlink r:id="rId2">
        <w:bookmarkStart w:id="2" w:name="__DdeLink__150_8265376801"/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https://www.youtube.com/channel/UCoXCKshlIZlyMjfwg-nLIeg</w:t>
        </w:r>
      </w:hyperlink>
      <w:bookmarkEnd w:id="2"/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nes odpoledne v 18 hod.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májová pobožnos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3" w:name="__DdeLink__136_3413533114"/>
      <w:bookmarkEnd w:id="3"/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vátek sv. Jana Nepomuckého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slavíme v sobotu 16. května: od 15 do 17 hodin se bude zpovídat v kaplích ambitů Zelené hory -  v každé kapli bude zpovědník. Kostel bude v tu dobu otevřený k modlitbě. Jediná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utní mše v 18:00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ještě přenášená on-line. Ten den bude po dlouhé době opě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Nikodémova noc: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od 20 do 22:00 ho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etkání prvokomunikantů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bude v úterý v 17:00 na faře. Tedy nikoli ve středu ale již v úter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  <w:bookmarkStart w:id="4" w:name="__DdeLink__136_3413533114"/>
      <w:bookmarkStart w:id="5" w:name="__DdeLink__136_3413533114"/>
      <w:bookmarkEnd w:id="5"/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5-10T08:44:50Z</dcterms:modified>
  <cp:revision>1294</cp:revision>
  <dc:subject/>
  <dc:title>4</dc:title>
</cp:coreProperties>
</file>