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FF8000"/>
          <w:sz w:val="52"/>
          <w:szCs w:val="5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FF8000"/>
          <w:sz w:val="52"/>
          <w:szCs w:val="52"/>
          <w:u w:val="none"/>
        </w:rPr>
        <w:t xml:space="preserve">6. neděle velikonoční 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BF0041"/>
          <w:sz w:val="28"/>
          <w:szCs w:val="28"/>
          <w:u w:val="none"/>
        </w:rPr>
        <w:t>Den modliteb za pronásledované křesťany</w:t>
      </w:r>
      <w:r>
        <w:rPr>
          <w:rFonts w:eastAsia="Arial" w:cs="Arial" w:ascii="Arial" w:hAnsi="Arial"/>
          <w:b/>
          <w:bCs w:val="false"/>
          <w:i w:val="false"/>
          <w:iCs w:val="false"/>
          <w:color w:val="C9211E"/>
          <w:sz w:val="28"/>
          <w:szCs w:val="28"/>
          <w:u w:val="none"/>
        </w:rPr>
        <w:t xml:space="preserve">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květ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Dnešní mše svatá byla obětována za Marii Slezákovou, syna a celou rodinu.</w:t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91_4336171851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</w:t>
      </w:r>
      <w:bookmarkStart w:id="1" w:name="__DdeLink__135_113320155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</w:t>
      </w:r>
      <w:bookmarkEnd w:id="1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Klementa Marie Hofbauer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Čtvrt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>Slavnost Nanebevstoupení Pán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8"/>
          <w:szCs w:val="28"/>
        </w:rPr>
        <w:t>Začíná devítidenní příprava na slavnost Seslání Ducha svaté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Rity z Cascie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–  </w:t>
      </w:r>
      <w:bookmarkEnd w:id="0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FF4000"/>
          <w:sz w:val="28"/>
          <w:szCs w:val="28"/>
        </w:rPr>
        <w:t>7</w:t>
      </w:r>
      <w:r>
        <w:rPr>
          <w:rFonts w:eastAsia="Arial" w:cs="Arial" w:ascii="Arial" w:hAnsi="Arial"/>
          <w:b/>
          <w:bCs/>
          <w:i w:val="false"/>
          <w:iCs w:val="false"/>
          <w:color w:val="FF4000"/>
          <w:sz w:val="28"/>
          <w:szCs w:val="28"/>
        </w:rPr>
        <w:t xml:space="preserve">. neděle velikonoční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2A6099"/>
          <w:sz w:val="26"/>
          <w:szCs w:val="26"/>
          <w:u w:val="none"/>
        </w:rPr>
        <w:t>Den modliteb za sdělovací prostře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Bohoslužba slova s jáhnem Vladimír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18:00 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Za živou a + rod. Gregorovu, Votavovu, Chmelíkovu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Nevo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Na úmysl dárce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–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komu odpadla mše sv. v době pandemie, může přijít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</w:t>
      </w:r>
      <w:bookmarkStart w:id="2" w:name="__DdeLink__1211_1588756327"/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ájová pobožnost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dnes v 18 hod., v úterý přijede jáhen Vladimír a bude mít bohoslužbu slova. Naopak ve čtvrtek bude mše svatá, protože je slavnost Nanebevstoupení Páně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e čtvrtek odpoledne chc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avštívit nemocné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pokud víte o někom kdo je delší čas nemocný a nemůže přijít do kostela, můžete mi říc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bude mše svatá přenášena ještě on-line.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Od 25. května se pravděpodobně opatření ještě uvolní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a budeme moci slavit nedělní mši svatou v běžném režimu. Od té doby skončí naše farní přenosy on-line: </w:t>
      </w:r>
      <w:hyperlink r:id="rId2">
        <w:bookmarkStart w:id="3" w:name="__DdeLink__150_8265376801"/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https://www.youtube.com/channel/UCoXCKshlIZlyMjfwg-nLIeg</w:t>
        </w:r>
      </w:hyperlink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4" w:name="__DdeLink__136_34135331141"/>
      <w:bookmarkEnd w:id="4"/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Děkuji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za Vaše dary na kostel...</w:t>
      </w:r>
      <w:bookmarkStart w:id="5" w:name="__DdeLink__136_3413533114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  <w:bookmarkEnd w:id="5"/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5-17T06:42:50Z</dcterms:modified>
  <cp:revision>1296</cp:revision>
  <dc:subject/>
  <dc:title>4</dc:title>
</cp:coreProperties>
</file>