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FF8000"/>
          <w:sz w:val="48"/>
          <w:szCs w:val="48"/>
          <w:u w:val="none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FF8000"/>
          <w:sz w:val="48"/>
          <w:szCs w:val="48"/>
          <w:u w:val="none"/>
        </w:rPr>
        <w:t xml:space="preserve">7. neděle velikonoční 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2A6099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2A6099"/>
          <w:sz w:val="28"/>
          <w:szCs w:val="28"/>
          <w:u w:val="none"/>
        </w:rPr>
        <w:t>Den modliteb za sdělovací prostředky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. května 2020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>Dnešní mše svatá byla obětována na úmysl dárce.</w:t>
      </w:r>
    </w:p>
    <w:p>
      <w:pPr>
        <w:pStyle w:val="Normal"/>
        <w:pBdr/>
        <w:spacing w:lineRule="atLeast" w:line="24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spacing w:lineRule="atLeast" w:line="24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bookmarkStart w:id="0" w:name="__DdeLink__91_43361718511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bookmarkStart w:id="1" w:name="__DdeLink__91_433617185111"/>
      <w:bookmarkEnd w:id="0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BF0041"/>
          <w:sz w:val="26"/>
          <w:szCs w:val="26"/>
        </w:rPr>
        <w:t>Pokračuje svatodušní novéna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FF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Úterý        </w:t>
      </w:r>
      <w:bookmarkStart w:id="2" w:name="__DdeLink__135_11332015521"/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</w:t>
      </w:r>
      <w:bookmarkEnd w:id="2"/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sv.  Filipa Neriho, kně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tředa      </w:t>
      </w:r>
      <w:bookmarkStart w:id="3" w:name="__DdeLink__135_1133201552"/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</w:t>
      </w:r>
      <w:bookmarkEnd w:id="3"/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sv. Augustina z Canterbury, biskup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átek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Památka sv. Pavla VI, papeže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Giovanni Battista Montin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obota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  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Svátek sv. Zdislavy, patronky rodin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bookmarkStart w:id="4" w:name="__DdeLink__91_433617185111"/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  –  </w:t>
      </w:r>
      <w:bookmarkEnd w:id="4"/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FF4000"/>
          <w:sz w:val="28"/>
          <w:szCs w:val="28"/>
          <w:u w:val="none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FF0000"/>
          <w:sz w:val="28"/>
          <w:szCs w:val="28"/>
          <w:u w:val="none"/>
        </w:rPr>
        <w:t>Slavnost Seslání Ducha svatého</w:t>
      </w:r>
      <w:r>
        <w:rPr>
          <w:rFonts w:eastAsia="Arial" w:cs="Arial" w:ascii="Arial" w:hAnsi="Arial"/>
          <w:b/>
          <w:bCs/>
          <w:i w:val="false"/>
          <w:iCs w:val="false"/>
          <w:color w:val="FF0000"/>
          <w:sz w:val="28"/>
          <w:szCs w:val="28"/>
          <w:u w:val="non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  18:00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Za Jaromíra a Zdeňku Kopeckých a </w:t>
      </w:r>
      <w:r>
        <w:rPr>
          <w:rFonts w:eastAsia="Arial" w:cs="Arial" w:ascii="Arial" w:hAnsi="Arial"/>
          <w:b w:val="false"/>
          <w:bCs w:val="false"/>
          <w:sz w:val="21"/>
          <w:szCs w:val="21"/>
        </w:rPr>
        <w:t>jejich syny Jaromíra a Zdeň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17:30 </w:t>
      </w: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</w:rPr>
        <w:t>–</w:t>
      </w: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</w:rPr>
        <w:t xml:space="preserve">A d o r a c 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           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18:00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>– Bohoslužba slo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>Neděle  11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– Za živou a + rodinu Dítětovu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M</w:t>
      </w:r>
      <w:bookmarkStart w:id="5" w:name="__DdeLink__1211_1588756327"/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ájová pobožnost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bude dnes v 18 ho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Příští neděli bude naposledy přenos on-line: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Od zítřka se opatření ještě uvolní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a budeme moci slavit nedělní mši svatou v běžném režimu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V pátek chceme uspořádat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výlet pro školáky, skauty i ministranty.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Pojedeme na Moravu, na Pouzdřanskou step a Pálav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Pouť do Křižanova: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příští sobotu bude farní pouť ke sv. Zdislavě. Proto budeme slavit Vigilii svatodušní v Křižanově. Letos je výročí 800 let od narození.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Mše svatá tam bude v 18:30. Pěší poutníci mají sraz v 15 hod ve Skleném n/Osl na nádraží (os. Vlak 14:32–14:50). Zpět jede vlak ve 21:00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  <w:lang w:eastAsia="cs-CZ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  <w:lang w:eastAsia="cs-CZ"/>
        </w:rPr>
      </w:r>
      <w:bookmarkEnd w:id="5"/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  <w:lang w:eastAsia="cs-CZ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  <w:lang w:eastAsia="cs-CZ"/>
        </w:rPr>
      </w:r>
      <w:bookmarkStart w:id="6" w:name="__DdeLink__136_3413533114"/>
      <w:bookmarkStart w:id="7" w:name="__DdeLink__136_3413533114"/>
      <w:bookmarkEnd w:id="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color w:val="000000"/>
        <w:lang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i w:val="false"/>
        <w:b/>
        <w:szCs w:val="40"/>
        <w:iCs w:val="false"/>
        <w:bCs w:val="false"/>
        <w:rFonts w:ascii="Arial" w:hAnsi="Arial" w:eastAsia="Arial" w:cs="Arial"/>
        <w:color w:val="EA75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lang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eastAsia="Arial" w:cs="Arial"/>
      <w:b/>
      <w:bCs w:val="false"/>
      <w:i w:val="false"/>
      <w:iCs w:val="false"/>
      <w:color w:val="EA7500"/>
      <w:sz w:val="40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0-05-24T13:51:01Z</dcterms:modified>
  <cp:revision>1298</cp:revision>
  <dc:subject/>
  <dc:title>4</dc:title>
</cp:coreProperties>
</file>