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FF0000"/>
          <w:sz w:val="48"/>
          <w:szCs w:val="48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FF0000"/>
          <w:sz w:val="48"/>
          <w:szCs w:val="48"/>
          <w:u w:val="none"/>
        </w:rPr>
        <w:t xml:space="preserve">Slavnost Nejsvětější Trojice </w:t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tabs>
          <w:tab w:val="clear" w:pos="2694"/>
          <w:tab w:val="left" w:pos="1275" w:leader="none"/>
        </w:tabs>
        <w:spacing w:lineRule="atLeast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7. června 2020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sz w:val="26"/>
          <w:szCs w:val="26"/>
        </w:rPr>
        <w:t xml:space="preserve">Dnešní mše svatá byla obětována za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Antonína a Amálii Ptáčkovy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/>
        <w:spacing w:lineRule="atLeast" w:line="240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0" w:name="__DdeLink__91_43361718511"/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Čtvrte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Slavnost Těla a Krve Páně – Boží Těl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–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Památka sv. Antonína z Padovy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 –  </w:t>
      </w:r>
      <w:bookmarkEnd w:id="0"/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FF0000"/>
          <w:sz w:val="28"/>
          <w:szCs w:val="28"/>
          <w:u w:val="none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127622"/>
          <w:sz w:val="28"/>
          <w:szCs w:val="28"/>
          <w:u w:val="none"/>
        </w:rPr>
        <w:t>11. neděle v mezidob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   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–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>Za rodiny Slámovy, Černých, Sobotkovu a Karáskov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17:30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>–</w:t>
      </w: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sz w:val="28"/>
          <w:szCs w:val="28"/>
        </w:rPr>
        <w:t xml:space="preserve">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             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18:00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Bohoslužba slov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>Neděle   11:00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–  Za rodinu Halamkovu, Otavovu a Fialov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1" w:name="__DdeLink__1211_1588756327"/>
      <w:bookmarkEnd w:id="1"/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Slavnost Těla a Krve Páně oslavíme příští neděli – bude herálecká pouť. Letos ji prožijeme s prvním svatým přijímáním našich 6. dět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rvní svatá zpověď dětí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bude v pátek v 15:30. Mohou přijít ke zpovědi i příbuzní nebo kmotři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Děkuji Jiřímu a Natálii z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moc při práci na fař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Rád bych pozval mládež od 12. let na letošní puťák – krajem České Kanady o Kostelního Vydří. Začátek v neděli 28.6. a návrat ve čtvrtek 2.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okud byste chtěli přijet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Boží Tělo do Klášter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, srdečně Vás zvu – ve čtvrtek bude mše svatá v 18:00, při ní bude požehnání nově opravení kalvári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  <w:bookmarkStart w:id="2" w:name="__DdeLink__1211_1588756327"/>
      <w:bookmarkStart w:id="3" w:name="__DdeLink__1211_1588756327"/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3" w:right="0" w:hanging="0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  <w:lang w:eastAsia="cs-CZ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  <w:lang w:eastAsia="cs-CZ"/>
        </w:rPr>
      </w:r>
      <w:bookmarkStart w:id="4" w:name="__DdeLink__136_3413533114"/>
      <w:bookmarkStart w:id="5" w:name="__DdeLink__136_341353311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color w:val="000000"/>
        <w:lang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40"/>
        <w:i w:val="false"/>
        <w:b/>
        <w:szCs w:val="40"/>
        <w:iCs w:val="false"/>
        <w:bCs w:val="false"/>
        <w:rFonts w:ascii="Arial" w:hAnsi="Arial" w:eastAsia="Arial" w:cs="Arial"/>
        <w:color w:val="EA75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lang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Arial" w:hAnsi="Arial" w:eastAsia="Arial" w:cs="Arial"/>
      <w:b/>
      <w:bCs w:val="false"/>
      <w:i w:val="false"/>
      <w:iCs w:val="false"/>
      <w:color w:val="EA7500"/>
      <w:sz w:val="40"/>
      <w:szCs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0-06-07T06:39:14Z</dcterms:modified>
  <cp:revision>1300</cp:revision>
  <dc:subject/>
  <dc:title>4</dc:title>
</cp:coreProperties>
</file>