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127622"/>
          <w:sz w:val="48"/>
          <w:szCs w:val="48"/>
          <w:u w:val="none"/>
        </w:rPr>
        <w:t>11. neděle v mezidobí</w:t>
      </w:r>
      <w:r>
        <w:rPr>
          <w:rFonts w:eastAsia="Arial" w:cs="Arial" w:ascii="Arial" w:hAnsi="Arial"/>
          <w:b/>
          <w:bCs w:val="false"/>
          <w:i w:val="false"/>
          <w:iCs w:val="false"/>
          <w:color w:val="FF0000"/>
          <w:sz w:val="48"/>
          <w:szCs w:val="48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14. červ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rodinu Halamkovu, Otavovu a Fial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91_43361718511"/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Víta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Pát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lavnost Nejsvětějšího Srdce Ježíšo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Neposkvrněného Srdce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127622"/>
          <w:sz w:val="28"/>
          <w:szCs w:val="28"/>
          <w:u w:val="none"/>
        </w:rPr>
        <w:t>12. neděle v mezidob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 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+ Víta a Vlastimila Vodič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18:00 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Za rodinu Sochovu a Kuzm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(je možné vložit intenci, která kvůli pandemii odpadla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ikodémova noc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v úterý 16. června na Zelené hoře – od 20 do 22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V sobotu bude v Brně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jáhenské a kněžské svěcení –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á-li Pán, bude vysvěcen také náš nový jáhe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  <w:lang w:eastAsia="cs-CZ"/>
        </w:rPr>
      </w:pPr>
      <w:bookmarkStart w:id="1" w:name="__DdeLink__1211_1588756327"/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  <w:lang w:eastAsia="cs-CZ"/>
        </w:rPr>
        <w:t>Puťák, expedice, farní pouť…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  <w:lang w:eastAsia="cs-CZ"/>
        </w:rPr>
        <w:t xml:space="preserve">Děkuji panu Kalinovi za pečlivou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  <w:lang w:eastAsia="cs-CZ"/>
        </w:rPr>
        <w:t>opravu chrámových hlavních dveř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  <w:bookmarkStart w:id="2" w:name="__DdeLink__136_3413533114"/>
      <w:bookmarkStart w:id="3" w:name="__DdeLink__136_3413533114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6-13T22:15:34Z</dcterms:modified>
  <cp:revision>1301</cp:revision>
  <dc:subject/>
  <dc:title>4</dc:title>
</cp:coreProperties>
</file>