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127622"/>
          <w:sz w:val="48"/>
          <w:szCs w:val="48"/>
          <w:u w:val="none"/>
        </w:rPr>
        <w:t>13. neděle v mezidobí</w:t>
      </w:r>
      <w:r>
        <w:rPr>
          <w:rFonts w:eastAsia="Arial" w:cs="Arial" w:ascii="Arial" w:hAnsi="Arial"/>
          <w:b/>
          <w:bCs w:val="false"/>
          <w:i w:val="false"/>
          <w:iCs w:val="false"/>
          <w:color w:val="FF0000"/>
          <w:sz w:val="48"/>
          <w:szCs w:val="48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28. červ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Adolfa a Marii Řádkovy,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rodiče, sourozence a Martu Černou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lavnost sv. Petra a Pavla, apoštolů, hlavních patronů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rněnské diec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Pát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vátek sv. Tomáš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Prokopa, op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–   </w:t>
      </w:r>
      <w:r>
        <w:rPr>
          <w:rFonts w:eastAsia="Arial" w:cs="Arial" w:ascii="Arial" w:hAnsi="Arial"/>
          <w:b/>
          <w:bCs/>
          <w:i w:val="false"/>
          <w:iCs w:val="false"/>
          <w:color w:val="FF4000"/>
          <w:sz w:val="28"/>
          <w:szCs w:val="28"/>
        </w:rPr>
        <w:t>Slavnost sv. Cyrila, mnicha a Metoděje, biskup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tronů Evropy a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hlavních patronů Morav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Za manžele Halamkovy a Dítětov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 17:00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Z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byl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bírka na bohoslovc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Pán Vám odplať Vaše dary pro kněžský seminář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Rozloučení s panem děkanem P. Janem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requiem, které bude sloužit v pondělí 29.6. biskup Vojtěch, začne v kostele sv. Kunhůty v NMNM ve 14:00 hod. Pokud se při pohřební mši svaté již nedostanete do kostela, bude zařízeno ozvučení venkovního prostoru. Mše svatá bude také přenášena on-line. Prosím, dodržujte bezpečnostní a hygienická opatření a při liturgii mějte roušku. Otec Jan bude po mši svaté uložen do kněžského hrobu na místním hřbitově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lavnost sv. Petra a Pavla oslavíme liturgicky v úterý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– přijede P. Miloš Kabrda.</w:t>
      </w:r>
      <w:bookmarkStart w:id="0" w:name="__DdeLink__116_2303952416"/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  <w:bookmarkStart w:id="1" w:name="__DdeLink__136_3413533114"/>
      <w:bookmarkStart w:id="2" w:name="__DdeLink__136_34135331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6-28T05:38:38Z</dcterms:modified>
  <cp:revision>1303</cp:revision>
  <dc:subject/>
  <dc:title>4</dc:title>
</cp:coreProperties>
</file>