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FF8000"/>
          <w:sz w:val="40"/>
          <w:szCs w:val="40"/>
          <w:u w:val="none"/>
        </w:rPr>
        <w:t>Slavnost sv. Cyrila, mnicha a Metoděje, biskup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706E0C"/>
          <w:sz w:val="30"/>
          <w:szCs w:val="30"/>
          <w:u w:val="none"/>
        </w:rPr>
        <w:t>patronů Evropy a hlavních patronů Moravy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července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farníky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bookmarkStart w:id="0" w:name="__DdeLink__91_433617185111"/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bookmarkEnd w:id="0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Marie Gorettiové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C9211E"/>
          <w:sz w:val="24"/>
          <w:szCs w:val="24"/>
        </w:rPr>
        <w:t>Státní svátek – Mistra Jana Hus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vátek sv. Benedikta, opata, patrona Evrop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 15. neděle v mezidobí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Za Františka Rolence, rodiče, rodinu Vaškovu, Lvovu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a Karla Wagne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17:00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–  Za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Ludmilu Kudláčkovu, živou a + rodinu Trávníčkov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>a Žák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kuji Vám za Vaše dary př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bírce minulou neděli na bohoslovce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a kněžský seminář – vybralo se 7.400,- K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pondělí uplynulého týdne jsme s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rozloučili se + panem děkanem P. Janem Daňkem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– vzadu jsou obrázky s prosbou o modlitbu. Rozeberte si je. Novým správcem farnosti Nové Město na Mor. se stal P. Miroslav Kulifaj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vátek sv. Benedikt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oslavíme v pátek – je to den kdy můžeme v bazilice získat plnomocné odpustk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u w:val="none"/>
          <w:lang w:eastAsia="cs-CZ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  <w:lang w:eastAsia="cs-CZ"/>
        </w:rPr>
        <w:t>Našemu pastoračnímu asistentovi, Martinovi Peňázovi přeji aby zde prožil krásný čas své cesty k povolá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  <w:bookmarkStart w:id="1" w:name="__DdeLink__136_3413533114"/>
      <w:bookmarkStart w:id="2" w:name="__DdeLink__136_341353311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7-05T06:38:39Z</dcterms:modified>
  <cp:revision>1305</cp:revision>
  <dc:subject/>
  <dc:title>4</dc:title>
</cp:coreProperties>
</file>