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1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červe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Ludmilu Kudláčkovu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živou a + rodinu Trávníčkovu a Žák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91_433617185111"/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bookmarkStart w:id="1" w:name="__DdeLink__91_4336171851111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Úter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</w:t>
      </w:r>
      <w:bookmarkStart w:id="2" w:name="__DdeLink__134_616071353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</w:t>
      </w:r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bl. Hroznaty,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Panny Marie Karmel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bl. Česlava a Hyacinta, kněž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16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rodinu Bártovu, Kuncovu, Zaňákovu a Háj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 Za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yní po mši svaté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malých dět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: Antonína Křivského a Eliáše Pasek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ikodémova noc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e ve čtvrtek 16.7. od 20 do 22 hod na Zelené ho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átek bude s námi v bazilice slavi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ši svatou novokněz P. Karel Dvořák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z Litomyšle a bude udělovat novokněžské požehná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 farní pouť do Rožmitálu pod Třemšínem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ojedeme v neděli 2.8. odpoledne, je nás asi 30 a ještě jsou asi 2 – 3 volná místa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/>
          <w:b/>
          <w:bCs/>
          <w:color w:val="000000"/>
          <w:sz w:val="36"/>
          <w:szCs w:val="36"/>
          <w:u w:val="none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non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  <w:bookmarkStart w:id="3" w:name="__DdeLink__136_3413533114"/>
      <w:bookmarkStart w:id="4" w:name="__DdeLink__136_341353311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7-12T16:53:16Z</dcterms:modified>
  <cp:revision>1307</cp:revision>
  <dc:subject/>
  <dc:title>4</dc:title>
</cp:coreProperties>
</file>