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1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19. červe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91_433617185111"/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Marie Magdalé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Brigity, řeholnice, 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Šarbela Machlůf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vátek sv. Jakub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–   17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 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Miloslava Gregora, rodiče,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Hermínu a Karla Otav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rodiče Hromádkovy, syna a dce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odjíždíme na krátko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expedici na Slovensko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o hor Poloniny – vracíme se v sobotu več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ši svatou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úterý s Vámi bude slavit P. Miloš Kabrda – bude ráno v 8: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zákristii si můžete pořídi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ový stolní kalendář na příští rok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odpoříte tím stavbu kostela v Brně na Les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neděli bude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pouť ke sv. Anně na Cikháji –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še svatá bude v sále obecního úřadu v 15 h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eastAsia="cs-CZ"/>
        </w:rPr>
        <w:t>Na farní pouť do Rožmitálu pod Třemšínem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  <w:lang w:eastAsia="cs-CZ"/>
        </w:rPr>
        <w:t xml:space="preserve"> pojedeme v neděli 2.8. odpoledne, ještě jsou asi 2 – 3 volná místa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7-18T21:02:30Z</dcterms:modified>
  <cp:revision>1308</cp:revision>
  <dc:subject/>
  <dc:title>4</dc:title>
</cp:coreProperties>
</file>