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1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červe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rodiče Hromádkovy, syna a dcer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Gorazda a druhů, žáků sv. Cyrila a Metodě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até Mart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Petra Chryzologa, biskupa a učitele círk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18_353096897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Ignáce z Loyol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Památka sv. Alfonsa Marie z Liquori, biskupa a učit. círk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18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Antonína a Boženu Fialovy a celou rodi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Za + maminku Boženu Odvárkovou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a rodinu Schön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v 15 hod.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tní mše svatá ke cti sv. Anny na Cikháj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še svatá bude v sále obecního úřad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ť na Křižánkách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příští neděli v 11:00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zákristii si můžete pořídi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ový stolní kalendář na příští rok –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odpoříte tím stavbu kostela v Brně na Les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átek oslavím ne příliš kulaté narozeniny, přesto je to důvod k milém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a malé oslav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Srdečně Vás zvu na páteční mši svatou a potom malé setkání na rajském dvoře. Budu vděčný za modlitbu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po mši svaté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malého Patrika Urbánk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Ještě jsou volná místa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obotní pouť 15.8. na Bílou horu a na Tetí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7-26T05:35:27Z</dcterms:modified>
  <cp:revision>1310</cp:revision>
  <dc:subject/>
  <dc:title>4</dc:title>
</cp:coreProperties>
</file>