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18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2. srp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rodiče Hromádkovy, syna a dcer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bookmarkStart w:id="0" w:name="__DdeLink__150_339109340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. Jana Marie Vianneye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Posvěcení římské baziliky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átek Proměnění Pán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18_3530968977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rvní pátek v měsíci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Památka sv. Dominika, kněz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–   19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Bohoslužba slova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(jáhen Vladimír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Pátek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8:00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Za rodinu Burešovu, Pohorskou a ostatní příbuz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Za rodinu Bureš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ve 14 hod. odjíždíme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farní pouť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o Rožmitálu pod Třemšínem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rvní pátek bude mše svatá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ráno v 8:00 – v úterý bude bohoslužba sl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yní po mši svaté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malého Patrika Urbánk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ijměte pozvání po mši svaté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o farní kavárny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řípravu na biřmování zahájíme v sobotu 5. zář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ěkuji otci Slavomírovi za dnešní slavení mše svaté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2" w:name="__DdeLink__136_3413533114"/>
      <w:bookmarkStart w:id="3" w:name="__DdeLink__136_3413533114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8-02T05:51:24Z</dcterms:modified>
  <cp:revision>1311</cp:revision>
  <dc:subject/>
  <dc:title>4</dc:title>
</cp:coreProperties>
</file>