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1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9. srp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rodinu Burešovu a za ..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91_43361718511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Vavři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bookmarkStart w:id="1" w:name="__DdeLink__150_339109340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</w:t>
      </w:r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. Kláry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Jany Františky de Chantal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bookmarkStart w:id="2" w:name="__DdeLink__118_3530968977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Maxmiliána Marie Kolbeho, kněze a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End w:id="2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lavnost Nanebevzetí Panny Mari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 20. neděle v mezidobí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FF"/>
          <w:sz w:val="18"/>
          <w:szCs w:val="18"/>
          <w:u w:val="none"/>
        </w:rPr>
        <w:t>V bazilice patrocinium Nanebevzetí Panny Mar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Jaroslava Teplého, syna Miloše a celou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jezd na sobot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ť na Bílou horu a do Tetín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7:00 ze zastávky od Klášte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Ohlášky snoubenců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ne 22. srpna chtějí uzavřít církevní sňatek v naší farnosti tito snoubenci: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ichal Teplý a Markéta Polanská (oba z naší farnosti).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Can 1053 CI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Slavnost Nanebevzetí Panny Marie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oslavíme v bazilice příští neděli v 9:00. Srdečně Vás zvu na tuto mši svatou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3" w:name="__DdeLink__136_3413533114"/>
      <w:bookmarkStart w:id="4" w:name="__DdeLink__136_341353311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8-08T20:18:52Z</dcterms:modified>
  <cp:revision>1312</cp:revision>
  <dc:subject/>
  <dc:title>4</dc:title>
</cp:coreProperties>
</file>