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21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srp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Pavla Perka,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Marii Marhanovou a + rodiče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sv. Bartolomě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řipomínka ct. Martina Střed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Moni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Start w:id="0" w:name="__DdeLink__118_3530968977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Augustina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End w:id="0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Památka Umučení sv. Jana Křtitele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 22. neděle v mezidob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rodinu Čejkovu a Petr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7:00 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sobotu 29.8. v 19:00 bude v bazilice NPM koncert Horácké muziky –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octa sv. Janu Nepomuckému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Srdečně Vás zv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Můžete to spojit s prohlídkou výstavy fotografií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„Víra a svět“ -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bude v bazilice do 6. zář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rvní setkání biřmovanců bude v sobotu 5. září v 18:00 hod. v Klášteře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rosím aby se biřmovanci, mladší i ti starší přihlašovali u mne v zákristii. Biřmování je velká událost a může hrát ve Vašem duchovním životě velmi důležitou rol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Děti a školáci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ohou přijít v úterý přede mší svatou ke svaté zpověd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  <w:bookmarkStart w:id="1" w:name="__DdeLink__136_3413533114"/>
      <w:bookmarkStart w:id="2" w:name="__DdeLink__136_34135331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8-23T11:51:21Z</dcterms:modified>
  <cp:revision>1316</cp:revision>
  <dc:subject/>
  <dc:title>4</dc:title>
</cp:coreProperties>
</file>