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52"/>
          <w:szCs w:val="52"/>
          <w:u w:val="none"/>
        </w:rPr>
        <w:t>22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. srpna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Dnešní mše svatá byla obětována za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farníky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spacing w:lineRule="atLeast" w:line="24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Světový den modliteb za péči o stvoření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Památka sv. Řehoře Velikého, papeže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bookmarkStart w:id="0" w:name="__DdeLink__118_3530968977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rvní pátek v měsíc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bookmarkEnd w:id="0"/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 –   23. neděle v mezidobí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 18:00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Z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Jaroslava Gregora, rod. Štollovu, Gregorovu a rod. Teplých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z Brušovce a celou přízeň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17:00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>–</w:t>
      </w: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 xml:space="preserve">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–  Za živou a + rodinu Burešovu a Kavalíro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ěkuji všem farníkům, kteří před časem věnovali dary na podporu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Radia Proglas a TV Noe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– poslal jsem vedení těchto médií dar: pro TV Noe 11.000, - Kč a pro radio Proglas 12.000,- Kč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První setkání biřmovanců bude v sobotu 5. září v 18:00 hod. v Klášteře.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Prosím aby se biřmovanci, mladší i ti starší přihlašovali u mne v zákristii. Biřmování je velká událost a může hrát ve Vašem duchovním životě velmi důležitou rol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Dětem a studentům přeji </w:t>
      </w:r>
      <w:r>
        <w:rPr>
          <w:rFonts w:cs="Arial" w:ascii="Arial" w:hAnsi="Arial"/>
          <w:b/>
          <w:bCs/>
          <w:sz w:val="28"/>
          <w:szCs w:val="28"/>
        </w:rPr>
        <w:t>požehnaný školní a akademický rok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373" w:right="0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373" w:right="0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373" w:right="0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373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  <w:u w:val="single"/>
          <w:lang w:eastAsia="cs-CZ"/>
        </w:rPr>
      </w:r>
      <w:bookmarkStart w:id="1" w:name="__DdeLink__136_3413533114"/>
      <w:bookmarkStart w:id="2" w:name="__DdeLink__136_341353311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color w:val="000000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8-29T20:56:31Z</dcterms:modified>
  <cp:revision>1318</cp:revision>
  <dc:subject/>
  <dc:title>4</dc:title>
</cp:coreProperties>
</file>