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A933"/>
          <w:sz w:val="52"/>
          <w:szCs w:val="52"/>
          <w:u w:val="none"/>
        </w:rPr>
        <w:t>23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září 2020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Dnešní mše svatá byla obětována za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živou a + rodinu Burešovu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>a Kavalírovu.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/>
        <w:spacing w:lineRule="atLeast" w:line="24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/>
        <w:spacing w:lineRule="atLeast" w:line="24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Úterý   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Svátek Narození Panny Marie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obota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bookmarkStart w:id="0" w:name="__DdeLink__118_3530968977"/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Jména Panny Mar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bookmarkEnd w:id="0"/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 –   24. neděle v mezidobí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  18:00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–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Za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rod. Vojtovu, Bukáčkovu, Myškovu, Zdenu Mudrochovu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Aničku Závorkovu, Milana Ševčíka, rod. Polanskýc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 17:00  </w:t>
      </w:r>
      <w:r>
        <w:rPr>
          <w:rFonts w:eastAsia="Arial" w:cs="Arial" w:ascii="Arial" w:hAnsi="Arial"/>
          <w:b w:val="false"/>
          <w:bCs w:val="false"/>
          <w:i/>
          <w:iCs/>
          <w:sz w:val="28"/>
          <w:szCs w:val="28"/>
        </w:rPr>
        <w:t>–</w:t>
      </w: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i/>
          <w:iCs/>
          <w:sz w:val="28"/>
          <w:szCs w:val="28"/>
        </w:rPr>
        <w:t xml:space="preserve">A d o r a c 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>Neděle   11:00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–  Za  Jaroslavu a Františka Brázdovy, oboje rodiče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                         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rodiny Jadrných, Kadlecovu a Vosmíkov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Příští neděli bud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sbírka na podporu Svaté země.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Je to sbírka přeložená z letošního Velkého pátk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Včera jsme zahájili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přípravu na biřmování.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Z 25. biřmovanců jsou dva z Herálce. Další setkání bude v sobotu 19.9. v 18:00. Ještě je možné se připoji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Děkuji místní organizaci KDÚ-ČSL za jejich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dar na opravy farního kostel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373" w:right="0" w:hanging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373" w:right="0" w:hanging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373" w:right="0" w:hanging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373" w:right="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8"/>
          <w:szCs w:val="28"/>
          <w:u w:val="single"/>
          <w:lang w:eastAsia="cs-CZ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  <w:u w:val="single"/>
          <w:lang w:eastAsia="cs-CZ"/>
        </w:rPr>
      </w:r>
      <w:bookmarkStart w:id="1" w:name="__DdeLink__136_3413533114"/>
      <w:bookmarkStart w:id="2" w:name="__DdeLink__136_3413533114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color w:val="000000"/>
        <w:lang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lang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0-09-06T20:19:26Z</dcterms:modified>
  <cp:revision>1320</cp:revision>
  <dc:subject/>
  <dc:title>4</dc:title>
</cp:coreProperties>
</file>