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52"/>
          <w:szCs w:val="52"/>
          <w:u w:val="none"/>
        </w:rPr>
        <w:t>24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13. září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Jaroslavu a Františka Brázdovy, oboje rodiče, rodiny Jadrných, Kadlecovu a Vosmíkov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vátek Povýšení svatého kříže  </w:t>
      </w:r>
      <w:r>
        <w:rPr>
          <w:rFonts w:eastAsia="Arial" w:cs="Arial" w:ascii="Arial" w:hAnsi="Arial"/>
          <w:b/>
          <w:bCs/>
          <w:i w:val="false"/>
          <w:iCs w:val="false"/>
          <w:color w:val="BF0041"/>
          <w:sz w:val="24"/>
          <w:szCs w:val="24"/>
        </w:rPr>
        <w:t>ADORAČNÍ DEN V BAZIL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Panny Marie Bolestn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Ludmily,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sv. Kornélia, papeže a Cypriána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biskupa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</w:t>
      </w:r>
      <w:bookmarkStart w:id="0" w:name="__DdeLink__118_3530968977"/>
      <w:bookmarkEnd w:id="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–  25. neděle v mezidob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Z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rodinu Kopišťovu a Preislerov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14:30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Pohřební mše svatá za + paní Dospěl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Adorace již večer nebu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Za manžele Otradovský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Dle nařízení ministerstva zdravotnictví ČR je nutné od 10. září 2020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do odvolání pobývat ve všech vnitřních prostorách, mimo bydliště s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ochrannými prostředky dýchacích cest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(respirátor, rouška), tedy i v kostele. Rouška se pochopitelně sundává před přijetím svatého přijímání a také lektoři a zpěváci ve chvíli své služby roušku nemaj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sobotu 19.9. bude v 18:00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etkání biřmovanců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byl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sbírka na podporu Svaté země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Děkuji Vám za Vaše dar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Výuka náboženství začne v dalším týdnu, v pondělí 21. září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děti 1. a 2. třídy v 11:15, 3. - 5. třída ve 12:0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u w:val="single"/>
          <w:lang w:eastAsia="cs-CZ"/>
        </w:rPr>
      </w:r>
      <w:bookmarkStart w:id="1" w:name="__DdeLink__136_3413533114"/>
      <w:bookmarkStart w:id="2" w:name="__DdeLink__136_34135331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9-12T22:14:09Z</dcterms:modified>
  <cp:revision>1321</cp:revision>
  <dc:subject/>
  <dc:title>4</dc:title>
</cp:coreProperties>
</file>