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52"/>
          <w:szCs w:val="52"/>
          <w:u w:val="none"/>
        </w:rPr>
        <w:t>25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20. září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manžele Otradovských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vátek sv. Matouše, apoštola a evangelist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Pia z Pietrelciny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sv. Kosmy a Damiána, mučedníků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0" w:name="__DdeLink__118_3530968977"/>
      <w:bookmarkEnd w:id="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 –   26. neděle v mezidob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Za Jarosl. Brázdu, manžela a syna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Jaroslava Middleton a sestr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17:00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Ador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Dle nařízení ministerstva zdravotnictví ČR je nutné mít při bohoslužbě roušky. Děkuji za ohleduplnos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</w:rPr>
        <w:t>Dnes je ADORAČNÍ DEN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bude pokračovat po křtu od 13 hod do 18 hod. Zapisujte se do seznamu a přijďte k tiché modlitbě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ve 12:30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křest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malé Barbory Chybové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Odpoledne v 17:00 bude v bazilic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oncert duchovní hudby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F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i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bírce na podporu Svaté země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minulou neděli se vybralo 7.900,- Kč. Děkuji Vá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Kněžská rekolekce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bude v Novém Městě na Mor. bude ve čtvrtek 24.9. - mše sv. bude v 8:3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neděli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vatováclavská pouť ve Světnově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mše svatá bude ve 14:00 ho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Společenství Modlitby matek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se sejde v pondělí 21.9. v 18:00 hod. na fař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Výuka náboženství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v pondělí: 1.a 2. třída v 11:15 v učebně 2. třídy, 3. - 5. třída ve 12:10 v učebně 3. třídy a druhý stupeň ve 13:00 v učebně 6. třídy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Výzva k donátorství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viz příloh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u w:val="single"/>
          <w:lang w:eastAsia="cs-CZ"/>
        </w:rPr>
      </w:r>
      <w:bookmarkStart w:id="1" w:name="__DdeLink__136_3413533114"/>
      <w:bookmarkStart w:id="2" w:name="__DdeLink__136_34135331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9-19T22:21:33Z</dcterms:modified>
  <cp:revision>1322</cp:revision>
  <dc:subject/>
  <dc:title>4</dc:title>
</cp:coreProperties>
</file>