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7. září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lavnost sv. Václava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učed., hlavního patrona českého náro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eroným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Terezie od Dítěte Ježíše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atých andělů strážných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0" w:name="__DdeLink__118_3530968977"/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27. neděle v mezidob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Za Josefa Vébra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C9211E"/>
          <w:sz w:val="28"/>
          <w:szCs w:val="28"/>
        </w:rPr>
        <w:t xml:space="preserve">m š e     s v a t á    n e b u d e </w:t>
      </w:r>
      <w:r>
        <w:rPr>
          <w:rFonts w:eastAsia="Arial" w:cs="Arial" w:ascii="Arial" w:hAnsi="Arial"/>
          <w:b w:val="false"/>
          <w:bCs w:val="false"/>
          <w:i/>
          <w:iCs/>
          <w:color w:val="C9211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Ador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živou a + rodinu Valenovu a Teodorku Tepl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an farář Vladimír je od středy v karanténě. Kdo dostává e-mailové zprávy, tak víte, že je v pořádku a všechny pozdravuje. Přeje Vám pevné zdraví a stálé požehnání. Děkuje za pozdravy a modlitb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Otci Jiřímu děkujeme za slavení dnešní mše svaté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onděl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 sv. Václava bude mše svatá v 18:00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bude ji s Vámi slavit P. Miloš Kabrda – úterní mše svatá naopak nebu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9-26T11:38:41Z</dcterms:modified>
  <cp:revision>1323</cp:revision>
  <dc:subject/>
  <dc:title>4</dc:title>
</cp:coreProperties>
</file>