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52"/>
          <w:szCs w:val="52"/>
          <w:u w:val="none"/>
        </w:rPr>
        <w:t>2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4. říj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živou a + rodinu Valenovu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a Teodorku Teplo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>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Brun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Panny Marie Růžencov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0" w:name="__DdeLink__118_3530968977"/>
      <w:bookmarkEnd w:id="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–   28. neděle v mezidob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Pondělí   14:3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  Pohřební mše svatá za + Irenu Gregorovo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Úterý       18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Za Karla a Blaženu Ptáč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17:0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dorace     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 – tichá mše sv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tci Petrovi, spirituálovi teologického konviktu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děkujem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za slavení dnešní mše svaté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an farář Vladimír je již zdráv a od zítřka se vrací do služb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 5. října začnou platit přísnější vládní opatření – nás v Herálci se to příliš nedotkne, jen prosím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o zvýšenou ohleduplnost, používejte desinfekci rukou a roušk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 Také na nezbytnou dobu omezíme zpěv. O doprovod se postará paní varhanice, případně zpěvačky. V tuto dobu je vhodnější přijímat svaté přijímání na ruk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0-03T20:26:52Z</dcterms:modified>
  <cp:revision>1324</cp:revision>
  <dc:subject/>
  <dc:title>4</dc:title>
</cp:coreProperties>
</file>