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A933"/>
          <w:sz w:val="52"/>
          <w:szCs w:val="52"/>
          <w:u w:val="none"/>
        </w:rPr>
        <w:t>29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18. října 2020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Dnešní mše svatá byla obětována za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Jana Štola, + rod. Štolovu, Mikešovu, Kučerovu a Bouškovu.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bookmarkStart w:id="0" w:name="__DdeLink__172_302964784"/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ondělí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amátka sv. Pavla od Kříže, kněz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tředa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amátka bl. Karla Habsburského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(</w:t>
      </w:r>
      <w:r>
        <w:rPr>
          <w:rFonts w:eastAsia="Arial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p</w:t>
      </w:r>
      <w:r>
        <w:rPr>
          <w:rFonts w:eastAsia="Arial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8"/>
        </w:rPr>
        <w:t>oslední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 xml:space="preserve"> </w:t>
      </w:r>
      <w:r>
        <w:rPr>
          <w:rFonts w:eastAsia="Arial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8"/>
        </w:rPr>
        <w:t xml:space="preserve">císař rakouský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8"/>
        </w:rPr>
        <w:t xml:space="preserve">                                                                             </w:t>
      </w:r>
      <w:r>
        <w:rPr>
          <w:rFonts w:eastAsia="Arial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8"/>
        </w:rPr>
        <w:t>král český a markrabě moravský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Čtvrtek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Jana Pavla II., papež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>Páte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Jana Kapistránského,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–   30. neděle v mezidobí </w:t>
      </w:r>
      <w:bookmarkEnd w:id="0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Úterý       18:00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–  Za Josefa Ptáčka, manželku, vnuka Jiřího, za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>Ladislava Kučeru a manželk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  17:00  </w:t>
      </w: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>–</w:t>
      </w: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 xml:space="preserve">Adorace + zpověď 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18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– mše svatá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>Neděle     11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–  Za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Dnes večer v 18:00 bud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modlitba růžence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v kostel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  <w:szCs w:val="28"/>
        </w:rPr>
        <w:t>Nedělní mše svatá</w:t>
      </w:r>
      <w:r>
        <w:rPr>
          <w:rFonts w:cs="Arial" w:ascii="Arial" w:hAnsi="Arial"/>
          <w:sz w:val="28"/>
          <w:szCs w:val="28"/>
        </w:rPr>
        <w:t xml:space="preserve"> v 9:00 bude také příští neděli přenášena z baziliky on-line. Sledujte přenos na farním kanálu You Tube na adrese:   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www.youtube.com/channel/UCoXCKshlIZlyMjfwg-nLIeg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  <w:szCs w:val="28"/>
        </w:rPr>
        <w:t xml:space="preserve">Ke svatému přijímání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lze přistoupit v neděli v 11:00 a v 11:30.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Mše svatá bude ve všední den v obvyklý čas.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Zástupci rodiny, která má intenci, mohou přijít. Pokud by bylo účastníků více než 6, odeberou se ostatní na kůr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Příští sobotu se mění čas: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v noci 25. října se h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odiny posunou ze 3:00 na 2:00.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color w:val="000000"/>
        <w:lang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lang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oXCKshlIZlyMjfwg-nLIeg" TargetMode="External"/><Relationship Id="rId3" Type="http://schemas.openxmlformats.org/officeDocument/2006/relationships/hyperlink" Target="mailto:zalesky@biskupstv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0-10-17T14:14:24Z</dcterms:modified>
  <cp:revision>1326</cp:revision>
  <dc:subject/>
  <dc:title>4</dc:title>
</cp:coreProperties>
</file>