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8000"/>
          <w:sz w:val="56"/>
          <w:szCs w:val="56"/>
          <w:u w:val="none"/>
        </w:rPr>
        <w:t xml:space="preserve">Slavnost Všech svatých 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listopadu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0" w:name="__DdeLink__172_302964784"/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Pondělí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  <w:u w:val="none"/>
        </w:rPr>
        <w:t>Vzpomínka na všechny věrné zemřel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sv. Karla Boromejského, biskup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Pát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rvní pátek v měsíc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Neděle     –   32. neděle v mezidobí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bookmarkEnd w:id="0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Pondělí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15:00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Možnost modlitby + svaté přijímání + sv. zpověď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i w:val="false"/>
          <w:iCs w:val="false"/>
          <w:color w:val="C9211E"/>
          <w:sz w:val="28"/>
          <w:szCs w:val="28"/>
        </w:rPr>
        <w:t>17:3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Mše svatá za duše v očist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 17:00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A d o r a c e  + svaté přijímá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C9211E"/>
          <w:sz w:val="28"/>
          <w:szCs w:val="28"/>
        </w:rPr>
        <w:t>17:3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Mše svatá za Marii Fialovou a živou a + rodin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Fialovu a Dospělov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Možnost modlitby + svaté přijímá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–  </w:t>
      </w: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 xml:space="preserve">Příležitost ke svatému přijím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v 9:00 bude také příští neděli přenášena z baziliky on-line. Sledujte přenos na You Tube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youtube.com/channel/UCoXCKshlIZlyMjfwg-nLIe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Také v pondělí,</w:t>
      </w:r>
      <w:r>
        <w:rPr>
          <w:rFonts w:cs="Arial" w:ascii="Arial" w:hAnsi="Arial"/>
          <w:b/>
          <w:bCs/>
          <w:sz w:val="28"/>
          <w:szCs w:val="28"/>
        </w:rPr>
        <w:t xml:space="preserve"> na Dušičky </w:t>
      </w:r>
      <w:r>
        <w:rPr>
          <w:rFonts w:cs="Arial" w:ascii="Arial" w:hAnsi="Arial"/>
          <w:b w:val="false"/>
          <w:bCs w:val="false"/>
          <w:sz w:val="28"/>
          <w:szCs w:val="28"/>
        </w:rPr>
        <w:t>bude mše svatá přenášena on line v 17:15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Ke svatému přijímání </w:t>
      </w:r>
      <w:r>
        <w:rPr>
          <w:rFonts w:cs="Arial" w:ascii="Arial" w:hAnsi="Arial"/>
          <w:b w:val="false"/>
          <w:bCs w:val="false"/>
          <w:sz w:val="28"/>
          <w:szCs w:val="28"/>
        </w:rPr>
        <w:t>lze přistoupit v neděli od 11 do 12 hod. a potom v pondělí od 15 do 16 hod a ve čtvrtek od 17 do 18 hod. V pondělí bude po celou tu hodinu zpovídat otec Miloš Kabrd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  <w:t xml:space="preserve">Památka zemřelých: </w:t>
      </w:r>
      <w:r>
        <w:rPr>
          <w:rStyle w:val="Emphasis"/>
          <w:rFonts w:cs="Arial" w:ascii="Arial" w:hAnsi="Arial"/>
          <w:b w:val="false"/>
          <w:bCs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  <w:t xml:space="preserve">S ohledem na probíhající pandemii, stanovil dekret Apoštolské penitenciárie, že plnomocné odpustky pro duše v očistci lze letos získat po celý měsíc listopad. </w:t>
      </w:r>
      <w:r>
        <w:rPr>
          <w:rStyle w:val="Emphasis"/>
          <w:rFonts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single"/>
          <w:lang w:val="sk-SK"/>
        </w:rPr>
        <w:t>Připomeňme si podmínky pro daný den:</w:t>
      </w:r>
      <w:r>
        <w:rPr>
          <w:rStyle w:val="Emphasis"/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  <w:br/>
      </w:r>
      <w:r>
        <w:rPr>
          <w:rStyle w:val="Emphasis"/>
          <w:rFonts w:cs="Arial" w:ascii="Arial" w:hAnsi="Arial"/>
          <w:b w:val="false"/>
          <w:bCs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  <w:t>1.11. při návštěvě kostela (+ modlitba Páně a Věřím v Boha) a po celý listopad při návštěvě</w:t>
      </w:r>
      <w:r>
        <w:rPr>
          <w:rStyle w:val="Emphasis"/>
          <w:rFonts w:cs="Arial" w:ascii="Arial" w:hAnsi="Arial"/>
          <w:b/>
          <w:bCs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  <w:t xml:space="preserve"> </w:t>
      </w:r>
      <w:r>
        <w:rPr>
          <w:rStyle w:val="Emphasis"/>
          <w:rFonts w:cs="Arial" w:ascii="Arial" w:hAnsi="Arial"/>
          <w:b w:val="false"/>
          <w:bCs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  <w:t>hřbitova - pomodlit se za zesnulé a na úmysly Svatého Otce, prožít během těchto dní sv. zpověď a přijmout ten den Svaté přijímání. To vše za předpokladu, že nemáme zalíbení v hříchu. Letos dokonce i věřící v karanténě a nemocní mohou účinně pomáhat našim zemřelým – informace jsou na webu i na vývěsc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10-31T22:38:16Z</dcterms:modified>
  <cp:revision>1330</cp:revision>
  <dc:subject/>
  <dc:title>4</dc:title>
</cp:coreProperties>
</file>