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4"/>
          <w:szCs w:val="44"/>
          <w:u w:val="none"/>
        </w:rPr>
        <w:t>32. neděle v mezidobí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56"/>
          <w:szCs w:val="56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listopadu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Ponděl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Posvěcení lateránské bazil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Martina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Josafata, biskupa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Pá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nežky České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33. neděle v mezidobí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Svatá zpověď + možnost přijmout svaté přijím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Vlastimila Vodičku, vnuky Vítka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Jiřího, oboje rodiče a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A d o r a c e  + svaté přijím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farník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obota    </w:t>
      </w:r>
      <w:r>
        <w:rPr>
          <w:rFonts w:eastAsia="Arial" w:cs="Arial" w:ascii="Arial" w:hAnsi="Arial"/>
          <w:b/>
          <w:bCs w:val="false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Pohřební 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še svatá za + pana Fili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říležitost ke svatému přijímání  v 11:00 a v 1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také příští neděli přenášena z baziliky on-line. Sledujte přenos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_DdeLink__1670_3189931961"/>
      <w:bookmarkStart w:id="2" w:name="__DdeLink__1670_3189931961"/>
      <w:bookmarkEnd w:id="2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Pokračuje možnost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získat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plnomocné odpustky pro duše v očistci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 – letos po celý měsíc listopad.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Bohoslužby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ou ve všední den v době epidemiologických opatření ve stejný čas –  od 17:00 hod. příležitost ke svaté zpovědi a sv. přijímání a od 17:30 budu slavit mši svatou. Předtím bude v úterý růženec a ve čtvrtek adora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ěkuji Vám za Vaše dar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které jste vložili do kasičky – v době kdy nejsou dlouhodobě nedělní sbírky je to jediný příjem farnos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3" w:name="__DdeLink__1670_3189931961"/>
      <w:bookmarkStart w:id="4" w:name="__DdeLink__1670_3189931961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1-09T08:03:40Z</dcterms:modified>
  <cp:revision>1332</cp:revision>
  <dc:subject/>
  <dc:title>4</dc:title>
</cp:coreProperties>
</file>