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44"/>
          <w:szCs w:val="44"/>
          <w:u w:val="none"/>
        </w:rPr>
        <w:t>33. neděle v mezidobí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56"/>
          <w:szCs w:val="56"/>
          <w:u w:val="non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15. listopadu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172_302964784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Alžběty Uherské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Posvěcení římských bazilik sv. Petra a Pav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Sobo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Zasvěcení Panny Marie v Jeruzalém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–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4000"/>
          <w:sz w:val="30"/>
          <w:szCs w:val="30"/>
          <w:u w:val="none"/>
        </w:rPr>
        <w:t xml:space="preserve">Slavnost Ježíše Krista Krále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FF8000"/>
          <w:sz w:val="28"/>
          <w:szCs w:val="28"/>
          <w:u w:val="none"/>
        </w:rPr>
        <w:t xml:space="preserve"> </w:t>
      </w:r>
      <w:bookmarkEnd w:id="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  <w:bookmarkStart w:id="1" w:name="__DdeLink__172_30296478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17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Svatá zpověď + možnost přijmout svaté přijím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C9211E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Mše svatá za Amálii a Antonína Ptáč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 17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A d o r a c e  + svaté přijím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C9211E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Mše svatá za rodinu Čejkovu a Petrov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–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říležitost ke svatému přijímání  v 11:00 a v 11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v 9:00 bude také příští neděli přenášena z baziliky on-line. Sledujte přenos na You Tub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833" w:right="0" w:hanging="0"/>
        <w:rPr>
          <w:sz w:val="20"/>
          <w:szCs w:val="20"/>
        </w:rPr>
      </w:pPr>
      <w:r>
        <w:rPr>
          <w:sz w:val="20"/>
          <w:szCs w:val="20"/>
        </w:rPr>
      </w:r>
      <w:bookmarkStart w:id="2" w:name="__DdeLink__1670_3189931961"/>
      <w:bookmarkStart w:id="3" w:name="__DdeLink__1670_3189931961"/>
      <w:bookmarkEnd w:id="3"/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Pokračuje možnost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získat </w:t>
      </w: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>plnomocné odpustky pro duše v očistci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 xml:space="preserve"> – letos po celý měsíc listopad.</w:t>
      </w:r>
    </w:p>
    <w:p>
      <w:pPr>
        <w:pStyle w:val="Normal"/>
        <w:numPr>
          <w:ilvl w:val="0"/>
          <w:numId w:val="0"/>
        </w:numPr>
        <w:ind w:left="83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ikodémova noc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v pondělí 16.11. od 19 do 21 hod. </w:t>
      </w:r>
      <w:r>
        <w:rPr>
          <w:rFonts w:cs="Arial" w:ascii="Arial" w:hAnsi="Arial"/>
          <w:b/>
          <w:bCs/>
          <w:color w:val="FF0000"/>
          <w:sz w:val="28"/>
          <w:szCs w:val="28"/>
          <w:u w:val="none"/>
        </w:rPr>
        <w:t>Pozor!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Nebude na Zelené hoře ale v bazilic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po celou dobu příležitost ke svaté zpovědi a tichá adorace.</w:t>
      </w:r>
    </w:p>
    <w:p>
      <w:pPr>
        <w:pStyle w:val="Normal"/>
        <w:numPr>
          <w:ilvl w:val="0"/>
          <w:numId w:val="0"/>
        </w:numPr>
        <w:ind w:left="83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Také tuto středu se můžem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řipojit k dobrovolnému postu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jak prosil otec biskup Vojtěch – modlíme se za odvrácení pandemie a za nemocné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Děkuji Vám za Vaše dar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které jste vložili do kasičky – v době kdy nejsou dlouhodobě nedělní sbírky je to jediný příjem farnost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4" w:name="__DdeLink__1670_3189931961"/>
      <w:bookmarkStart w:id="5" w:name="__DdeLink__1670_3189931961"/>
      <w:bookmarkEnd w:id="5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11-15T06:32:30Z</dcterms:modified>
  <cp:revision>1333</cp:revision>
  <dc:subject/>
  <dc:title>4</dc:title>
</cp:coreProperties>
</file>