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48"/>
          <w:szCs w:val="48"/>
          <w:u w:val="none"/>
        </w:rPr>
        <w:t>Slavnost Ježíše Krista Krále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22. listopadu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1" w:name="__DdeLink__172_3029647842"/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Klementa I, papeže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Ondřeje Dung Laca, kněze a druhů, muč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Kateřiny Alexandrijsk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–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  <w:u w:val="none"/>
        </w:rPr>
        <w:t xml:space="preserve">1. neděle adventní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30"/>
          <w:szCs w:val="3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4000"/>
          <w:sz w:val="30"/>
          <w:szCs w:val="3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bookmarkStart w:id="2" w:name="__DdeLink__172_302964784"/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17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–  Mše sv. za rodinu Gregorovu, Šípkovu a Jirmanovu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12"/>
          <w:szCs w:val="12"/>
        </w:rPr>
        <w:t xml:space="preserve">                 </w:t>
      </w:r>
      <w:r>
        <w:rPr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14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Requiem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80"/>
          <w:sz w:val="28"/>
          <w:szCs w:val="28"/>
        </w:rPr>
        <w:t xml:space="preserve">Večerní adorace již nebude !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říležitost ke svatému přijímání  v 11:00 a v 1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také příští neděli přenášena z baziliky on-line. Sledujte přenos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bookmarkStart w:id="3" w:name="__DdeLink__1670_3189931961"/>
      <w:bookmarkEnd w:id="3"/>
      <w:r>
        <w:rPr>
          <w:rFonts w:cs="Arial" w:ascii="Arial" w:hAnsi="Arial"/>
          <w:b/>
          <w:bCs/>
          <w:sz w:val="28"/>
          <w:szCs w:val="28"/>
        </w:rPr>
        <w:t xml:space="preserve">Ke svatému přijímání </w:t>
      </w:r>
      <w:r>
        <w:rPr>
          <w:rFonts w:cs="Arial" w:ascii="Arial" w:hAnsi="Arial"/>
          <w:b w:val="false"/>
          <w:bCs w:val="false"/>
          <w:sz w:val="28"/>
          <w:szCs w:val="28"/>
        </w:rPr>
        <w:t>lze přistoupit v neděli v 11:00 a v 11:30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Na mši svatou ve všední den již může přijít 20 osob. NEBOJTE SE !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říští sobotu bude již opět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setkání našich biřmovanců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– sejdeme se v 17:00 v křížové chodbě. Těším se na setkání po delší době.</w:t>
      </w:r>
    </w:p>
    <w:p>
      <w:pPr>
        <w:pStyle w:val="Normal"/>
        <w:numPr>
          <w:ilvl w:val="0"/>
          <w:numId w:val="3"/>
        </w:numPr>
        <w:rPr/>
      </w:pPr>
      <w:bookmarkStart w:id="4" w:name="__DdeLink__1670_31899319611"/>
      <w:bookmarkStart w:id="5" w:name="__DdeLink__168_3658066208"/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Také tuto středu se můžeme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připojit k dobrovolnému postu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, jak prosil otec biskup Vojtěch – modlíme se za odvrácení pandemie a za nemocné.</w:t>
      </w:r>
      <w:bookmarkEnd w:id="5"/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 xml:space="preserve">Příští neděli bude při obou bohoslužbách slova také </w:t>
      </w:r>
      <w:r>
        <w:rPr>
          <w:rStyle w:val="Emphasis"/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  <w:t>žehnání adventních věnc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6" w:name="__DdeLink__1670_3189931961"/>
      <w:bookmarkStart w:id="7" w:name="__DdeLink__1670_3189931961"/>
      <w:bookmarkEnd w:id="7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8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1-21T20:42:33Z</dcterms:modified>
  <cp:revision>1334</cp:revision>
  <dc:subject/>
  <dc:title>4</dc:title>
</cp:coreProperties>
</file>