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800080"/>
          <w:sz w:val="48"/>
          <w:szCs w:val="48"/>
          <w:u w:val="none"/>
        </w:rPr>
        <w:t>1. neděle adventn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29. listopadu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0" w:name="__DdeLink__172_302964784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1" w:name="__DdeLink__172_3029647843"/>
      <w:bookmarkStart w:id="2" w:name="__DdeLink__172_3029647842"/>
      <w:bookmarkEnd w:id="0"/>
      <w:bookmarkEnd w:id="2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átek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. Ondřej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 </w:t>
      </w:r>
      <w:bookmarkStart w:id="3" w:name="__DdeLink__194_701349328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>–</w:t>
      </w:r>
      <w:bookmarkEnd w:id="3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Františka Xaverského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rvní pátek v 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 –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55308D"/>
          <w:sz w:val="28"/>
          <w:szCs w:val="28"/>
          <w:u w:val="none"/>
        </w:rPr>
        <w:t xml:space="preserve">2. neděle adventní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FF4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32"/>
          <w:szCs w:val="32"/>
          <w:u w:val="none"/>
        </w:rPr>
        <w:t xml:space="preserve"> 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</w:t>
      </w:r>
      <w:bookmarkStart w:id="4" w:name="__DdeLink__172_302964784"/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 R ů ž e n e c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–   Mše sv. za Lukáše a Olgu Peřin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 A d o r a c e 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–   Mše sv. za + Karla Grego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–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říležitost ke svatému přijímání  v 11:00 a v 11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v 9:00 bude také příští neděli přenášena z baziliky on-line. Sledujte přenos na You Tub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youtube.com/channel/UCoXCKshlIZlyMjfwg-nLIe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Ke svatému přijímání </w:t>
      </w:r>
      <w:r>
        <w:rPr>
          <w:rFonts w:cs="Arial" w:ascii="Arial" w:hAnsi="Arial"/>
          <w:b w:val="false"/>
          <w:bCs w:val="false"/>
          <w:sz w:val="28"/>
          <w:szCs w:val="28"/>
        </w:rPr>
        <w:t>lze přistoupit v neděli v 11:00 a v 11:3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Intence mší svatých na příští kalendářní rok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Můžete si je zapisovat na lístky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t>Tento týden – před prvním pátkem budu navštěvovat naše nemocné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t xml:space="preserve"> se Sv. přijímáním. Pokud je třeba navštívit někoho dlouhodobě nemocného, prosím nebojte se říci.</w:t>
      </w:r>
      <w:bookmarkStart w:id="5" w:name="__DdeLink__1670_31899319611"/>
      <w:bookmarkStart w:id="6" w:name="__DdeLink__1670_318993196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End w:id="6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11-28T21:08:40Z</dcterms:modified>
  <cp:revision>1335</cp:revision>
  <dc:subject/>
  <dc:title>4</dc:title>
</cp:coreProperties>
</file>