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E16173"/>
          <w:sz w:val="52"/>
          <w:szCs w:val="52"/>
          <w:u w:val="none"/>
        </w:rPr>
        <w:t>3. neděle adventní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13. prosince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pBdr/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172_302964784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End w:id="0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Jana od Kříže, kněze a učite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800080"/>
          <w:sz w:val="30"/>
          <w:szCs w:val="30"/>
          <w:u w:val="none"/>
        </w:rPr>
        <w:t xml:space="preserve">4. neděle adventní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E16173"/>
          <w:sz w:val="30"/>
          <w:szCs w:val="3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32"/>
          <w:szCs w:val="32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 </w:t>
      </w:r>
      <w:bookmarkStart w:id="1" w:name="__DdeLink__172_302964784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E16173"/>
          <w:sz w:val="30"/>
          <w:szCs w:val="30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32"/>
          <w:szCs w:val="32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Start w:id="2" w:name="__DdeLink__172_302964784"/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32"/>
          <w:szCs w:val="32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 R ů ž e n e c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 Mše sv. za živou a + rod. Balkovu, Bouškovu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Staňkovu a Myš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 A d o r a c e  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7:3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–   Mše sv. za Josefa a Otýlii Brázdovy, dcery, zetě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oboje rodiče a rod. Bukáč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–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Příležitost ke svatému přijímání  v 11:00 a v 11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v 9:00 bude příští neděli přenášena z baziliky on-line na You Tube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youtube.com/channel/UCoXCKshlIZlyMjfwg-nLIeg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 xml:space="preserve">Ke svatému přijímání </w:t>
      </w:r>
      <w:r>
        <w:rPr>
          <w:rFonts w:cs="Arial" w:ascii="Arial" w:hAnsi="Arial"/>
          <w:b w:val="false"/>
          <w:bCs w:val="false"/>
          <w:sz w:val="28"/>
          <w:szCs w:val="28"/>
        </w:rPr>
        <w:t>lze přistoupit v neděli v 11:00 a v 11:3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Možnost přistoupit k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vátosti smířen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je dnes od 14:30 do 16:00 v bazilice, a v Herálci v úterý a čtvrtek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večer bude mše sv. v bazilice také večer v 18:00 u příležitosti </w:t>
      </w:r>
      <w:r>
        <w:rPr>
          <w:rFonts w:cs="Arial" w:ascii="Arial" w:hAnsi="Arial"/>
          <w:b/>
          <w:bCs w:val="false"/>
          <w:color w:val="000000"/>
          <w:sz w:val="28"/>
          <w:szCs w:val="28"/>
          <w:u w:val="none"/>
        </w:rPr>
        <w:t xml:space="preserve">Světového dne památky zesnulých dětí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sobotu 19.12. bude v bazilice v 18:00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dventní zastaven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se zpěvem Ireny Budweisserové a kytarovým doprovodem Jakuba Racka. Kdo by chtěl přijet, ať mi řekne, rád mu dám lístky, které sou zdarm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Betlémské světlo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zde bude od příští neděle.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3" w:name="__DdeLink__1670_31899319611"/>
      <w:bookmarkStart w:id="4" w:name="__DdeLink__1670_3189931961"/>
      <w:bookmarkStart w:id="5" w:name="__DdeLink__1670_31899319611"/>
      <w:bookmarkStart w:id="6" w:name="__DdeLink__1670_3189931961"/>
      <w:bookmarkEnd w:id="6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7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7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12-12T19:56:26Z</dcterms:modified>
  <cp:revision>1338</cp:revision>
  <dc:subject/>
  <dc:title>4</dc:title>
</cp:coreProperties>
</file>