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800080"/>
          <w:sz w:val="52"/>
          <w:szCs w:val="52"/>
          <w:u w:val="none"/>
        </w:rPr>
        <w:t>4. neděle adventní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20. prosince 2020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pBdr/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bookmarkStart w:id="0" w:name="__DdeLink__172_3029647841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bookmarkEnd w:id="0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bookmarkStart w:id="1" w:name="__DdeLink__172_3029647842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Štědrý d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/>
          <w:bCs w:val="false"/>
          <w:i w:val="false"/>
          <w:iCs w:val="false"/>
          <w:color w:val="FF8000"/>
          <w:sz w:val="28"/>
          <w:szCs w:val="28"/>
        </w:rPr>
        <w:t>Slavnost Narození Páně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– Hod Boží vánočn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obota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Svátek sv. Štěpána, prvomučedník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 –  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FF8000"/>
          <w:sz w:val="28"/>
          <w:szCs w:val="28"/>
          <w:u w:val="none"/>
        </w:rPr>
        <w:t xml:space="preserve">Svátek Svaté rodiny Ježíše, Marie a Josefa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E16173"/>
          <w:sz w:val="30"/>
          <w:szCs w:val="30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FF8000"/>
          <w:sz w:val="32"/>
          <w:szCs w:val="32"/>
          <w:u w:val="none"/>
        </w:rPr>
        <w:t xml:space="preserve"> </w:t>
      </w:r>
      <w:bookmarkEnd w:id="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   </w:t>
      </w:r>
      <w:bookmarkStart w:id="2" w:name="__DdeLink__172_302964784"/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 </w:t>
      </w:r>
      <w:bookmarkEnd w:id="2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17:00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R ů ž e n e c 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17:30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Mše sv. za Dezidera Schlossera, rodiče, rod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Hubíkovu, Fialovu a za Arnošta Mandle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8:00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Za farník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8:00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–  Za živou a + rod. Weissovu, Kvasnicovu a Havlas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1:00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–  Za Jana Němečka, Adolfa Zicha a živou a + rodi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obota 11:00 a 11:30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>– bohoslužba slova se svatým přijímání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a 11:30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>– bohoslužba slova se svatým přijímání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</w:rPr>
        <w:t>Mše svaté</w:t>
      </w:r>
      <w:r>
        <w:rPr>
          <w:rFonts w:cs="Arial" w:ascii="Arial" w:hAnsi="Arial"/>
          <w:sz w:val="28"/>
          <w:szCs w:val="28"/>
        </w:rPr>
        <w:t xml:space="preserve"> na Štědrý den (ve 21:00), na Hod Boží a v neděli (v 9:00) bude přenášena z baziliky on-line na You Tube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www.youtube.com/channel/UCoXCKshlIZlyMjfwg-nLIeg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</w:rPr>
        <w:t xml:space="preserve">Ke svatému přijímání </w:t>
      </w:r>
      <w:r>
        <w:rPr>
          <w:rFonts w:cs="Arial" w:ascii="Arial" w:hAnsi="Arial"/>
          <w:b w:val="false"/>
          <w:bCs w:val="false"/>
          <w:sz w:val="28"/>
          <w:szCs w:val="28"/>
        </w:rPr>
        <w:t>lze přistoupit v neděli v 11:00 a v 11:30.</w:t>
      </w:r>
      <w:r>
        <w:rPr>
          <w:rFonts w:cs="Arial" w:ascii="Arial" w:hAnsi="Arial"/>
          <w:b/>
          <w:bCs/>
          <w:sz w:val="28"/>
          <w:szCs w:val="28"/>
        </w:rPr>
        <w:t xml:space="preserve">K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Zpovídat bude v úterý od 17 hod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Děkuji skautům našeho oddílu „Ochránci pramene“ za přinesené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Betlémské světl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Na „Půlnoční“ letos nepojede autobus; stejně tak prosím, nejezděte na Křižánky.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Zde ve farním kostele bude na Štědrý den „rorátní“ v 8:00 a na Hod Boží budou dvě mše sv.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s otcem Jiřím Veselým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Bazilika a Zelená hora, budou otevřené na Hod Boží i na Štěpána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od 14 do 16 hod. Na Zelené hoře je postavený betlém a zde v bazilice bude bohoslužba slova s možností svatého přijímání.</w:t>
      </w:r>
    </w:p>
    <w:p>
      <w:pPr>
        <w:pStyle w:val="Normal"/>
        <w:numPr>
          <w:ilvl w:val="0"/>
          <w:numId w:val="0"/>
        </w:numPr>
        <w:ind w:left="833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  <w:bookmarkStart w:id="3" w:name="__DdeLink__1670_31899319611"/>
      <w:bookmarkStart w:id="4" w:name="__DdeLink__1670_318993196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5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oXCKshlIZlyMjfwg-nLIeg" TargetMode="External"/><Relationship Id="rId3" Type="http://schemas.openxmlformats.org/officeDocument/2006/relationships/hyperlink" Target="mailto:zalesky@biskupstv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12-19T22:41:14Z</dcterms:modified>
  <cp:revision>1339</cp:revision>
  <dc:subject/>
  <dc:title>4</dc:title>
</cp:coreProperties>
</file>