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A933"/>
          <w:sz w:val="64"/>
          <w:szCs w:val="64"/>
          <w:u w:val="none"/>
        </w:rPr>
        <w:t>2. neděle v mezidobí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A933"/>
          <w:sz w:val="64"/>
          <w:szCs w:val="64"/>
          <w:u w:val="none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>17. ledna 202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pBdr/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pBdr/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bookmarkStart w:id="0" w:name="__DdeLink__172_3029647841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bookmarkStart w:id="1" w:name="__DdeLink__303_870097837"/>
      <w:bookmarkStart w:id="2" w:name="__DdeLink__172_3029647842"/>
      <w:bookmarkEnd w:id="0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bookmarkEnd w:id="1"/>
      <w:bookmarkEnd w:id="2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Od 18. do 25. ledna je týden modliteb za jednotu křesťanů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amátka Panny Marie, Matky jednoty křesťanů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  </w:t>
      </w:r>
      <w:bookmarkStart w:id="3" w:name="__DdeLink__140_647132433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amátka </w:t>
      </w:r>
      <w:bookmarkEnd w:id="3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sv. Fabiána, papeže a Šebestiána, mučedník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  </w:t>
      </w:r>
      <w:bookmarkStart w:id="4" w:name="__DdeLink__140_6471324332"/>
      <w:bookmarkStart w:id="5" w:name="__DdeLink__177_106711959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amátka </w:t>
      </w:r>
      <w:bookmarkEnd w:id="4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sv. </w:t>
      </w:r>
      <w:bookmarkEnd w:id="5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Anežky Římské, panny a mučed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Pátek       </w:t>
      </w:r>
      <w:bookmarkStart w:id="6" w:name="__DdeLink__140_6471324332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Památka </w:t>
      </w:r>
      <w:bookmarkEnd w:id="6"/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sv. Vincence, jáhna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bookmarkStart w:id="7" w:name="__DdeLink__172_3029647843"/>
      <w:bookmarkStart w:id="8" w:name="__DdeLink__303_8700978371"/>
      <w:bookmarkStart w:id="9" w:name="__DdeLink__154_2720143958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 –   </w:t>
      </w:r>
      <w:bookmarkEnd w:id="7"/>
      <w:bookmarkEnd w:id="8"/>
      <w:bookmarkEnd w:id="9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3. neděle v mezidobí</w:t>
      </w:r>
      <w:bookmarkStart w:id="10" w:name="__DdeLink__172_302964784"/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</w:t>
      </w:r>
      <w:bookmarkEnd w:id="10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17:00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R ů ž e n e c 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17:3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Za Františka Dospěla, rodiče a celou rodinu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  <w:t>Chmelíkovu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b/>
          <w:b/>
          <w:bCs w:val="false"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17:00 – A d o r a c e  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17:3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Za Ludvíka Šneka, manželku, vnuka Jiřího, Vlastimil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  <w:t>Šneka, manželku, syna, Evu Polanskou, manžela a rodič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8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a 11:30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>– bohoslužba slova se svatým přijímání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</w:rPr>
        <w:t>Mše svaté</w:t>
      </w:r>
      <w:r>
        <w:rPr>
          <w:rFonts w:cs="Arial" w:ascii="Arial" w:hAnsi="Arial"/>
          <w:sz w:val="28"/>
          <w:szCs w:val="28"/>
        </w:rPr>
        <w:t xml:space="preserve"> v 9:00 na Nový rok a v neděli bude přenášena z baziliky on-line na You Tube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www.youtube.com/channel/UCoXCKshlIZlyMjfwg-nLIeg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e středu 20. ledna uplyn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15 let od úmrtí pana faráře Stanislava Svobodu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– vzpomeňte vděčnou modlitb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  <w:bookmarkStart w:id="11" w:name="__DdeLink__1670_31899319611"/>
      <w:bookmarkStart w:id="12" w:name="__DdeLink__1670_318993196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13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1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oXCKshlIZlyMjfwg-nLIeg" TargetMode="External"/><Relationship Id="rId3" Type="http://schemas.openxmlformats.org/officeDocument/2006/relationships/hyperlink" Target="mailto:zalesky@biskupstv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01-17T19:54:13Z</dcterms:modified>
  <cp:revision>1344</cp:revision>
  <dc:subject/>
  <dc:title>4</dc:title>
</cp:coreProperties>
</file>