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64"/>
          <w:szCs w:val="64"/>
          <w:u w:val="none"/>
        </w:rPr>
        <w:t>3. neděle v mezidobí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A933"/>
          <w:sz w:val="64"/>
          <w:szCs w:val="64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ledn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Obrácení sv. Pavla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bookmarkStart w:id="0" w:name="__DdeLink__140_6471324331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 Timoteje a Tita, biskup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bookmarkStart w:id="1" w:name="__DdeLink__215_1170935605"/>
      <w:bookmarkStart w:id="2" w:name="__DdeLink__140_647132433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</w:t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Anděli Merici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</w:t>
      </w:r>
      <w:bookmarkStart w:id="3" w:name="__DdeLink__177_106711959"/>
      <w:bookmarkStart w:id="4" w:name="__DdeLink__140_647132433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</w:t>
      </w:r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. </w:t>
      </w:r>
      <w:bookmarkEnd w:id="3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Tomáše Akvinského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5" w:name="__DdeLink__172_3029647841"/>
      <w:bookmarkStart w:id="6" w:name="__DdeLink__303_870097837"/>
      <w:bookmarkStart w:id="7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</w:t>
      </w:r>
      <w:bookmarkEnd w:id="5"/>
      <w:bookmarkEnd w:id="6"/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4. neděle v mezidobí</w:t>
      </w:r>
      <w:bookmarkStart w:id="8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17:00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/>
          <w:b/>
          <w:bCs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dar uzdravení bratra Ja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Mše svaté</w:t>
      </w:r>
      <w:r>
        <w:rPr>
          <w:rFonts w:cs="Arial" w:ascii="Arial" w:hAnsi="Arial"/>
          <w:sz w:val="28"/>
          <w:szCs w:val="28"/>
        </w:rPr>
        <w:t xml:space="preserve"> v 9:00 na Nový rok a v neděli bude přenášena z baziliky on-line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 úterý je volná inten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kdyby někdo potřeboval slavit mši svatou na naléhavý úmysl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9" w:name="__DdeLink__1670_31899319611"/>
      <w:bookmarkStart w:id="10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1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1-23T22:07:00Z</dcterms:modified>
  <cp:revision>1346</cp:revision>
  <dc:subject/>
  <dc:title>4</dc:title>
</cp:coreProperties>
</file>