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64"/>
          <w:szCs w:val="64"/>
          <w:u w:val="none"/>
        </w:rPr>
        <w:t>4. neděle v mezidobí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A933"/>
          <w:sz w:val="64"/>
          <w:szCs w:val="64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31. ledn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</w:t>
      </w:r>
      <w:bookmarkStart w:id="0" w:name="__DdeLink__140_6471324331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>–   Svátek Uvedení Páně do chrámu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- „Hromnic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</w:t>
      </w:r>
      <w:bookmarkStart w:id="1" w:name="__DdeLink__140_647132433"/>
      <w:bookmarkStart w:id="2" w:name="__DdeLink__215_1170935605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</w:t>
      </w:r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Blažej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</w:t>
      </w:r>
      <w:bookmarkStart w:id="3" w:name="__DdeLink__140_6471324332"/>
      <w:bookmarkStart w:id="4" w:name="__DdeLink__193_2648221449"/>
      <w:bookmarkStart w:id="5" w:name="__DdeLink__177_106711959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. </w:t>
      </w:r>
      <w:bookmarkEnd w:id="4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gáty, panny a mučednice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</w:t>
      </w:r>
      <w:bookmarkStart w:id="6" w:name="__DdeLink__140_6471324332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</w:t>
      </w:r>
      <w:bookmarkEnd w:id="6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. Pavla Mikiho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7" w:name="__DdeLink__172_3029647841"/>
      <w:bookmarkStart w:id="8" w:name="__DdeLink__303_870097837"/>
      <w:bookmarkStart w:id="9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 </w:t>
      </w:r>
      <w:bookmarkEnd w:id="7"/>
      <w:bookmarkEnd w:id="8"/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5. neděle v mezidobí</w:t>
      </w:r>
      <w:bookmarkStart w:id="10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1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17:00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Ladislava Vodičku, rodiče, dva bratry a sestr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13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–  Pohřební mše svatá za + Ludmilu Duš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Nedělní mše svatá</w:t>
      </w:r>
      <w:r>
        <w:rPr>
          <w:rFonts w:cs="Arial" w:ascii="Arial" w:hAnsi="Arial"/>
          <w:sz w:val="30"/>
          <w:szCs w:val="30"/>
        </w:rPr>
        <w:t xml:space="preserve"> z baziliky, v 9:00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  <w:u w:val="none"/>
        </w:rPr>
        <w:t xml:space="preserve">V úterý, na </w:t>
      </w:r>
      <w:r>
        <w:rPr>
          <w:rFonts w:cs="Arial" w:ascii="Arial" w:hAnsi="Arial"/>
          <w:b/>
          <w:bCs/>
          <w:color w:val="000000"/>
          <w:sz w:val="30"/>
          <w:szCs w:val="30"/>
          <w:u w:val="none"/>
        </w:rPr>
        <w:t>svátek Hromnic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u w:val="none"/>
        </w:rPr>
        <w:t xml:space="preserve">, bude žehnáním svíc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none"/>
        </w:rPr>
        <w:t>Svatoblažejské požehnání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u w:val="none"/>
        </w:rPr>
        <w:t xml:space="preserve"> se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u w:val="single"/>
        </w:rPr>
        <w:t>bude udělovat ve čtvrt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none"/>
        </w:rPr>
        <w:t xml:space="preserve">Mladší biřmovanci se setkají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u w:val="none"/>
        </w:rPr>
        <w:t>v sobotu 6.2. v 18:00 hod.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1" w:name="__DdeLink__1670_31899319611"/>
      <w:bookmarkStart w:id="12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3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1-30T23:00:37Z</dcterms:modified>
  <cp:revision>1347</cp:revision>
  <dc:subject/>
  <dc:title>4</dc:title>
</cp:coreProperties>
</file>