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64"/>
          <w:szCs w:val="64"/>
          <w:u w:val="none"/>
        </w:rPr>
        <w:t>5. neděle v mezidobí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A933"/>
          <w:sz w:val="64"/>
          <w:szCs w:val="64"/>
          <w:u w:val="non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února 202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</w:t>
      </w:r>
      <w:bookmarkStart w:id="0" w:name="__DdeLink__140_647132433"/>
      <w:bookmarkStart w:id="1" w:name="__DdeLink__215_1170935605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</w:t>
      </w:r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.</w:t>
      </w:r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cholastiky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Panny Marie Lurdské   </w:t>
      </w:r>
      <w:r>
        <w:rPr>
          <w:rFonts w:eastAsia="Arial" w:cs="Arial" w:ascii="Arial" w:hAnsi="Arial"/>
          <w:b/>
          <w:bCs/>
          <w:i/>
          <w:iCs/>
          <w:color w:val="158466"/>
          <w:sz w:val="26"/>
          <w:szCs w:val="26"/>
        </w:rPr>
        <w:t>Světový den nemocný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Start w:id="2" w:name="__DdeLink__172_3029647841"/>
      <w:bookmarkStart w:id="3" w:name="__DdeLink__303_870097837"/>
      <w:bookmarkStart w:id="4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–  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6. neděle v mezi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17:00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R ů ž e n e c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Vlastimila Vodičku, vnuka Vítka a Jirku, oboj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rodiče a sourozen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A d o r a c e 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a 11:3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>– bohoslužba slova se svatým přijímá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z baziliky, v 9:00 je přenášena on-line na farním kanále You Tub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prava 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rvní svaté přijímání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rodiče se ze mnou mohou zastavit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e čtvrtek bude možnost přijmout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vátost nemocných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jsou dvě možnosti: buď před adorací – individuálně nebo při mši svaté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5" w:name="__DdeLink__1670_31899319611"/>
      <w:bookmarkStart w:id="6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7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2-07T16:54:35Z</dcterms:modified>
  <cp:revision>1349</cp:revision>
  <dc:subject/>
  <dc:title>4</dc:title>
</cp:coreProperties>
</file>