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64"/>
          <w:szCs w:val="64"/>
          <w:u w:val="none"/>
        </w:rPr>
        <w:t>6. neděle v mezidobí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A933"/>
          <w:sz w:val="64"/>
          <w:szCs w:val="64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14. únor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bl. Bedřicha Bachsteina a druhů, mučedník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14 pražských františkánů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bookmarkStart w:id="0" w:name="__DdeLink__191_2293913613"/>
      <w:bookmarkStart w:id="1" w:name="__DdeLink__215_1170935605"/>
      <w:bookmarkStart w:id="2" w:name="__DdeLink__140_647132433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>–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800080"/>
          <w:sz w:val="28"/>
          <w:szCs w:val="28"/>
        </w:rPr>
        <w:t xml:space="preserve">Popeleční středa </w:t>
      </w:r>
      <w:r>
        <w:rPr>
          <w:rFonts w:eastAsia="Arial" w:cs="Arial" w:ascii="Arial" w:hAnsi="Arial"/>
          <w:b/>
          <w:bCs/>
          <w:i w:val="false"/>
          <w:iCs w:val="false"/>
          <w:color w:val="800080"/>
          <w:sz w:val="26"/>
          <w:szCs w:val="26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800080"/>
          <w:sz w:val="26"/>
          <w:szCs w:val="26"/>
        </w:rPr>
        <w:t>začátek postní doby – den přísného pos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End w:id="1"/>
      <w:bookmarkEnd w:id="2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3" w:name="__DdeLink__172_3029647841"/>
      <w:bookmarkStart w:id="4" w:name="__DdeLink__303_870097837"/>
      <w:bookmarkStart w:id="5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1. neděle po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Středa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5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Za + rodiče Fialovy, Štěpánkovy a dar života a zdra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A d o r a c e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Za Josefa a Marii Teplých a jejich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z baziliky, v 9:00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prava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rvní svaté přijímá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rodiče se ze mnou mohou zastavit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ti, zastavte se pro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stní kasič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obožnos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ížové cest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ždy v neděli v 17:00 h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řihlášky do kněžského semináře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kněžím i laikům musí ležet na srdci péče o nová povolání k zasvěcenému životu. Modlete se často na tento úmysl, Bůh povolává ale občas může chybět odvaha a velkorysost odpovědět. I letos je možné, do poloviny března, podávat přihlášky ke studiu teologie a k přijetí do kněžského semináře. Týká se mladých mužů s maturitní zkoušk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6" w:name="__DdeLink__1670_31899319611"/>
      <w:bookmarkStart w:id="7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8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2-14T13:19:07Z</dcterms:modified>
  <cp:revision>1350</cp:revision>
  <dc:subject/>
  <dc:title>4</dc:title>
</cp:coreProperties>
</file>