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52"/>
          <w:szCs w:val="52"/>
          <w:u w:val="none"/>
        </w:rPr>
        <w:t>1. neděle postn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. února 202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0" w:name="__DdeLink__177_3210361607"/>
      <w:bookmarkStart w:id="1" w:name="__DdeLink__173_2270271579"/>
      <w:bookmarkEnd w:id="0"/>
      <w:bookmarkEnd w:id="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átek Stolce sv. apoštola Pet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Polykarpa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Start w:id="2" w:name="__DdeLink__215_1170935605"/>
      <w:bookmarkStart w:id="3" w:name="__DdeLink__140_647132433"/>
      <w:bookmarkEnd w:id="2"/>
      <w:bookmarkEnd w:id="3"/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Start w:id="4" w:name="__DdeLink__172_3029647841"/>
      <w:bookmarkStart w:id="5" w:name="__DdeLink__303_870097837"/>
      <w:bookmarkStart w:id="6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–   </w:t>
      </w:r>
      <w:bookmarkEnd w:id="4"/>
      <w:bookmarkEnd w:id="5"/>
      <w:bookmarkEnd w:id="6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2. neděle po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Modlitba růžence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rodiče Wasserbauerovy, Vondrovy a Blanku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Sejkor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4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Pohřební mše svatá za + Jarmilu Sodomk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C9211E"/>
          <w:sz w:val="28"/>
          <w:szCs w:val="28"/>
        </w:rPr>
        <w:t>Večerní mše svatá již nebude 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a 11:3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>– bohoslužba slova se svatým přijímá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v 9:00 </w:t>
      </w:r>
      <w:r>
        <w:rPr>
          <w:rFonts w:cs="Arial" w:ascii="Arial" w:hAnsi="Arial"/>
          <w:sz w:val="28"/>
          <w:szCs w:val="28"/>
        </w:rPr>
        <w:t>ze žďárské baziliky je přenášena on-line na farním kanále You Tub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Během této neděle j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bírka „Svatopetrský haléř“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 Protože sbírky nejsou, prosím můžete darovat dle možností do kasičky. Tyto prostředky věnujeme každoročně papeži aby zmírňoval utrpení potřebných lidí v různých částech svět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v 17:00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odlitba křížové cesty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meditace bude na pozadí událostí současné pandemi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ěti, zastavte se pro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postní kasičky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do kterých můžete střádat drobné dary pro chudé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ijmout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popelec – znak svatopostního pokání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je možné i dnes  na konci bohoslužby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neděli v 11:30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řest malé Emy Rity Teplé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7" w:name="__DdeLink__1670_31899319611"/>
      <w:bookmarkStart w:id="8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9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2-21T17:31:40Z</dcterms:modified>
  <cp:revision>1353</cp:revision>
  <dc:subject/>
  <dc:title>4</dc:title>
</cp:coreProperties>
</file>