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  <w:u w:val="none"/>
        </w:rPr>
        <w:t>2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 únor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0" w:name="__DdeLink__177_3210361607"/>
      <w:bookmarkStart w:id="1" w:name="__DdeLink__173_2270271579"/>
      <w:bookmarkEnd w:id="0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2" w:name="__DdeLink__215_1170935605"/>
      <w:bookmarkStart w:id="3" w:name="__DdeLink__140_647132433"/>
      <w:bookmarkEnd w:id="2"/>
      <w:bookmarkEnd w:id="3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4" w:name="__DdeLink__172_3029647841"/>
      <w:bookmarkStart w:id="5" w:name="__DdeLink__303_870097837"/>
      <w:bookmarkStart w:id="6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7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3. neděle p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Modlitba růženc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če Wasserbauerovy, Vondrovy a Blanku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Sejko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:00  –  A d o r a c e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9:00 </w:t>
      </w:r>
      <w:r>
        <w:rPr>
          <w:rFonts w:cs="Arial" w:ascii="Arial" w:hAnsi="Arial"/>
          <w:sz w:val="28"/>
          <w:szCs w:val="28"/>
        </w:rPr>
        <w:t>ze žďárské baziliky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Vám za Vaše dary při sbírce minulou neděl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„Svatopetrský haléř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Vybralo se v Herálci na na Křižánkách 7.400,-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 17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odlitba křížové ces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editace bude na pozadí událostí současné pandemi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 11:3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malé Emy Rity Tepl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8" w:name="__DdeLink__1670_31899319611"/>
      <w:bookmarkStart w:id="9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0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2-28T07:48:16Z</dcterms:modified>
  <cp:revision>1355</cp:revision>
  <dc:subject/>
  <dc:title>4</dc:title>
</cp:coreProperties>
</file>