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3. neděle postní</w:t>
      </w:r>
    </w:p>
    <w:p>
      <w:pPr>
        <w:pStyle w:val="Heading2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34925</wp:posOffset>
            </wp:positionV>
            <wp:extent cx="1219200" cy="1396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7. března</w:t>
      </w:r>
      <w:bookmarkStart w:id="0" w:name="__DdeLink__141_2978624731"/>
      <w:r>
        <w:rPr>
          <w:rFonts w:cs="Arial" w:ascii="Arial" w:hAnsi="Arial"/>
          <w:sz w:val="28"/>
          <w:szCs w:val="28"/>
        </w:rPr>
        <w:t xml:space="preserve"> 202</w:t>
      </w:r>
      <w:bookmarkEnd w:id="0"/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73_2270271579"/>
      <w:bookmarkStart w:id="2" w:name="__DdeLink__177_3210361607"/>
      <w:bookmarkEnd w:id="1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ondělí    </w:t>
      </w:r>
      <w:bookmarkStart w:id="3" w:name="__DdeLink__190_415347093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</w:t>
      </w:r>
      <w:bookmarkEnd w:id="3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Jana z Boha, řeholník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Františky Římské, řehol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obot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</w:rPr>
        <w:t>Výroční den zvolení papeže Františka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(roku 2013 - 8 let)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4" w:name="__DdeLink__140_647132433"/>
      <w:bookmarkStart w:id="5" w:name="__DdeLink__215_1170935605"/>
      <w:bookmarkEnd w:id="4"/>
      <w:bookmarkEnd w:id="5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6" w:name="__DdeLink__154_2720143958"/>
      <w:bookmarkStart w:id="7" w:name="__DdeLink__303_870097837"/>
      <w:bookmarkStart w:id="8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9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End w:id="6"/>
      <w:bookmarkEnd w:id="7"/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4. neděle p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Miroslava Fialu, rodiče a Marii Kuče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:00  –  A d o r a c e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 + Miladu 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9:00 </w:t>
      </w:r>
      <w:r>
        <w:rPr>
          <w:rFonts w:cs="Arial" w:ascii="Arial" w:hAnsi="Arial"/>
          <w:sz w:val="28"/>
          <w:szCs w:val="28"/>
        </w:rPr>
        <w:t>ze žďárské baziliky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 17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odlitba křížové ces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editace bude na pozadí událostí současné pandemi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prvokomunikant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jejich rodičů, které mělo být v úterý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usím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kvůli složité situaci prozatím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dložit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rosím, vraťme se k tomu, ž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ebudeme při bohoslužbě zpívat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nechme to na varhaníkovi a jeho zpěvákovi. Také navrhuj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bychom se prostřídali na mši svaté ve všední den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vyberte zda půjdete v úterý nebo ve čtvrtek. Nechoďte prozatím v oba 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0" w:name="__DdeLink__1670_31899319611"/>
      <w:bookmarkStart w:id="11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2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3-06T22:54:04Z</dcterms:modified>
  <cp:revision>1356</cp:revision>
  <dc:subject/>
  <dc:title>4</dc:title>
</cp:coreProperties>
</file>