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800080"/>
          <w:sz w:val="48"/>
          <w:szCs w:val="48"/>
          <w:u w:val="none"/>
        </w:rPr>
        <w:t>4. neděle postní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 března</w:t>
      </w:r>
      <w:bookmarkStart w:id="0" w:name="__DdeLink__141_2978624731"/>
      <w:r>
        <w:rPr>
          <w:rFonts w:cs="Arial" w:ascii="Arial" w:hAnsi="Arial"/>
          <w:sz w:val="28"/>
          <w:szCs w:val="28"/>
        </w:rPr>
        <w:t xml:space="preserve"> 202</w:t>
      </w:r>
      <w:bookmarkEnd w:id="0"/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left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Středa    </w:t>
      </w:r>
      <w:bookmarkStart w:id="1" w:name="__DdeLink__202_3744327897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Památka sv. </w:t>
      </w:r>
      <w:bookmarkEnd w:id="1"/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Patrika, biskup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Čtvrtek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Památka sv. Cyrila Jeruzalémského,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Pátek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Slavnost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>sv. Josefa, snoubence Panny Mar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bookmarkStart w:id="2" w:name="__DdeLink__140_647132433"/>
      <w:bookmarkStart w:id="3" w:name="__DdeLink__215_1170935605"/>
      <w:bookmarkStart w:id="4" w:name="__DdeLink__172_3029647841"/>
      <w:bookmarkStart w:id="5" w:name="__DdeLink__154_2720143958"/>
      <w:bookmarkStart w:id="6" w:name="__DdeLink__303_870097837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</w:t>
      </w:r>
      <w:bookmarkStart w:id="7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7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bookmarkEnd w:id="4"/>
      <w:bookmarkEnd w:id="5"/>
      <w:bookmarkEnd w:id="6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5. neděle pos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7:00  –  R ů ž e n e c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7:30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Za rodinu Librovu, Odvárkovu,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Vaškovu a Josefa Havlí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7:00  –  A d o r a c e 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        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7:30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–  Za sestřenici Jitk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a 11:30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>– bohoslužba slova se svatým přijímání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Nedělní mše svat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v 9:00 </w:t>
      </w:r>
      <w:r>
        <w:rPr>
          <w:rFonts w:cs="Arial" w:ascii="Arial" w:hAnsi="Arial"/>
          <w:sz w:val="28"/>
          <w:szCs w:val="28"/>
        </w:rPr>
        <w:t>ze žďárské baziliky je přenášena on-line na farním kanále You Tub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Dnes v 17:00 bude pobožnost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 křížové cesty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etkání prvokomunikantů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a jejich rodičů probíhá individuálně po rodinách – v úterý v 16 hod. P. farář zve tyto děti postupně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Nikodémova noc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bude v úterý 16.3. od 19 do 20:30 hod v bazilic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Také letos plánujeme uspořádat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 letní chaloupku pro děti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od 2. do 7. třídy. Chaloupka proběhne, dá-li Pán v termínu od 16. do 22. srpna na Fryšavě. Povede ji tým mládeže z Kláštera, který se již loni osvědčil… Přihlášky jsou u pana faráře na farním webu farnosti Žďár – Klášte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lavnost sv. Josefa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oslavíme ve čtvr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  <w:bookmarkStart w:id="8" w:name="__DdeLink__1670_31899319611"/>
      <w:bookmarkStart w:id="9" w:name="__DdeLink__1670_318993196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10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2"/>
      <w:bookmarkEnd w:id="3"/>
      <w:bookmarkEnd w:id="1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03-14T05:54:52Z</dcterms:modified>
  <cp:revision>1359</cp:revision>
  <dc:subject/>
  <dc:title>4</dc:title>
</cp:coreProperties>
</file>