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  <w:u w:val="none"/>
        </w:rPr>
        <w:t>5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</w:rPr>
        <w:t>. března</w:t>
      </w:r>
      <w:bookmarkStart w:id="0" w:name="__DdeLink__141_2978624731"/>
      <w:r>
        <w:rPr>
          <w:rFonts w:cs="Arial" w:ascii="Arial" w:hAnsi="Arial"/>
          <w:sz w:val="28"/>
          <w:szCs w:val="28"/>
        </w:rPr>
        <w:t xml:space="preserve"> 202</w:t>
      </w:r>
      <w:bookmarkEnd w:id="0"/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1" w:name="__DdeLink__173_2270271579"/>
      <w:bookmarkStart w:id="2" w:name="__DdeLink__177_3210361607"/>
      <w:bookmarkEnd w:id="1"/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Čtvrtek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lavnost Zvěstování Páně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5EB91E"/>
          <w:sz w:val="26"/>
          <w:szCs w:val="26"/>
          <w:u w:val="none"/>
        </w:rPr>
        <w:t>Den modliteb za úctu k počatému životu a za nenarozené dět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3" w:name="__DdeLink__154_2720143958"/>
      <w:bookmarkStart w:id="4" w:name="__DdeLink__303_870097837"/>
      <w:bookmarkStart w:id="5" w:name="__DdeLink__172_3029647841"/>
      <w:bookmarkStart w:id="6" w:name="__DdeLink__140_6471324331"/>
      <w:bookmarkStart w:id="7" w:name="__DdeLink__215_1170935605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8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0000"/>
          <w:sz w:val="28"/>
          <w:szCs w:val="28"/>
          <w:u w:val="none"/>
        </w:rPr>
        <w:t>Květná neděle (Pašijová)</w:t>
      </w:r>
      <w:bookmarkStart w:id="9" w:name="__DdeLink__140_647132433"/>
      <w:bookmarkStart w:id="10" w:name="__DdeLink__215_11709356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Za Marii a Františka Urbánkovy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Středa  14:30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Pohřební mše svatá za + Boženu Slám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7:00  –  A d o r a c e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 Za farníky a za úctu k nenarozenému živo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 9:00 </w:t>
      </w:r>
      <w:r>
        <w:rPr>
          <w:rFonts w:cs="Arial" w:ascii="Arial" w:hAnsi="Arial"/>
          <w:sz w:val="28"/>
          <w:szCs w:val="28"/>
        </w:rPr>
        <w:t>ze žďárské baziliky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nes v 17:00 bude pobožnost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křížové cesty – modlitba za dět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a hned potom se krátce setká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polečenství Modlitby matek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Zítra, v pondělí 22.3., z rozhodnutí ČBK budou v celé ČR vyzvánět v poledn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zvony za oběti pandemi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prosím, připojte se modlitbo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ihlášky pro děti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letní chaloupku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jsou v zákristii nebo na webu. Chaloupka je plánována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 xml:space="preserve">od 16. do 22. srpna na Fryšavě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a Květnou neděl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při obou bohoslužbách žehnání ratolestí – vždy bez průvodu. Místo pašijí se bude číst evangelium o Vjezdu Pána Ježíše do Jeruzalém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Účast farníků na obřadech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elikonočního Tridu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me muset rozdělit. Promyslete si, kterých obřadů byste se chtěli účastnit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11" w:name="__DdeLink__1670_31899319611"/>
      <w:bookmarkStart w:id="12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3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9"/>
      <w:bookmarkEnd w:id="10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3-20T22:40:36Z</dcterms:modified>
  <cp:revision>1361</cp:revision>
  <dc:subject/>
  <dc:title>4</dc:title>
</cp:coreProperties>
</file>