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0000"/>
          <w:sz w:val="48"/>
          <w:szCs w:val="48"/>
          <w:u w:val="none"/>
        </w:rPr>
        <w:t>Květná neděle (Pašijová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>Dnes je Světový den mládeže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</w:rPr>
        <w:t>. března</w:t>
      </w:r>
      <w:bookmarkStart w:id="0" w:name="__DdeLink__141_2978624731"/>
      <w:r>
        <w:rPr>
          <w:rFonts w:cs="Arial" w:ascii="Arial" w:hAnsi="Arial"/>
          <w:sz w:val="28"/>
          <w:szCs w:val="28"/>
        </w:rPr>
        <w:t xml:space="preserve"> 202</w:t>
      </w:r>
      <w:bookmarkEnd w:id="0"/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Začal Svatý týd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Čtvrtek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  Zelený čtvtek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-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den ustanovení Eucharistie a svátostného kněžství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átek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Velký pátek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den umučení Pána Ježíše Krista - den přísného pos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obota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Bílá sobota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den modliteb u Božího hrob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Start w:id="1" w:name="__DdeLink__215_11709356052"/>
      <w:bookmarkStart w:id="2" w:name="__DdeLink__140_6471324332"/>
      <w:bookmarkStart w:id="3" w:name="__DdeLink__172_3029647841"/>
      <w:bookmarkStart w:id="4" w:name="__DdeLink__303_870097837"/>
      <w:bookmarkStart w:id="5" w:name="__DdeLink__154_2720143958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eděle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Slavnost Zmrtvýchvstání Páně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B85C00"/>
          <w:sz w:val="28"/>
          <w:szCs w:val="28"/>
          <w:u w:val="none"/>
        </w:rPr>
        <w:t>Hod Boží velikonoční</w:t>
      </w:r>
      <w:bookmarkStart w:id="7" w:name="__DdeLink__215_1170935605"/>
      <w:bookmarkStart w:id="8" w:name="__DdeLink__140_647132433"/>
      <w:bookmarkStart w:id="9" w:name="__DdeLink__215_11709356051"/>
      <w:bookmarkStart w:id="10" w:name="__DdeLink__140_64713243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rodinu Preislerovu a Kopišť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–  Za Karla Klímu a oboje rodič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16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–  Obřady Velkého pátk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20:30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–  Za mír a pokoj ve svět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–  Za farní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Na úmysl dár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6"/>
          <w:szCs w:val="26"/>
        </w:rPr>
        <w:t>Nedělní mše svatá</w:t>
      </w:r>
      <w:r>
        <w:rPr>
          <w:rFonts w:cs="Arial" w:ascii="Arial" w:hAnsi="Arial"/>
          <w:sz w:val="26"/>
          <w:szCs w:val="26"/>
        </w:rPr>
        <w:t xml:space="preserve"> z baziliky, v 9:00 je přenášena on-line na You Tube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www.youtube.com/channel/UCoXCKshlIZlyMjfwg-nLIeg</w:t>
        </w:r>
      </w:hyperlink>
      <w:r>
        <w:rPr>
          <w:rFonts w:cs="Arial" w:ascii="Arial" w:hAnsi="Arial"/>
          <w:sz w:val="26"/>
          <w:szCs w:val="26"/>
        </w:rPr>
        <w:t xml:space="preserve">   Přenášeny budou také všechny obřady Velikonočního Tridu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Dnes v 17:00 bude pobožnost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 xml:space="preserve"> křížové cesty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říležitost ke svaté zpovědi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(zpovídat bude P. Miro Kulifaj a P. Jan Peňáz) dnes v bazilice od 15 do 17 hod a nebo v Herálci od 16:45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Vyzvedněte si v zákristii lístky pro Vaši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účast na obřadech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– můžete přijít na Zelený čtvrtek nebo na Velký pátek. Lístky mají význam pouze pro přehled o počtu přítomných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Celé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Velikonoční Triduum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s Vámi prožije P. Tomáš Marada, náš bývalý kaplan. Během těchto dnů přijďte na adorace do Getsemanské zahrady nebo k Božímu hrobu. Z důvodu bohoslužeb dala vláda ČR výjimku ze zákazu večerního vycházení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V neděli při obou mší svatých bude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žehnání pokrmů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1" w:name="__DdeLink__1670_31899319611"/>
      <w:bookmarkStart w:id="12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13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"/>
      <w:bookmarkEnd w:id="2"/>
      <w:bookmarkEnd w:id="7"/>
      <w:bookmarkEnd w:id="8"/>
      <w:bookmarkEnd w:id="9"/>
      <w:bookmarkEnd w:id="10"/>
      <w:bookmarkEnd w:id="1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3-27T21:57:49Z</dcterms:modified>
  <cp:revision>1362</cp:revision>
  <dc:subject/>
  <dc:title>4</dc:title>
</cp:coreProperties>
</file>