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44"/>
          <w:szCs w:val="44"/>
          <w:u w:val="none"/>
        </w:rPr>
        <w:t xml:space="preserve">Slavnost Zmrtvýchvstání Páně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4000"/>
          <w:sz w:val="28"/>
          <w:szCs w:val="28"/>
          <w:u w:val="none"/>
        </w:rPr>
        <w:t>Hod Boží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4. dub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bookmarkStart w:id="1" w:name="__DdeLink__177_3210361607"/>
      <w:bookmarkStart w:id="2" w:name="__DdeLink__173_2270271579"/>
      <w:bookmarkEnd w:id="1"/>
      <w:bookmarkEnd w:id="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Celý týden je oktáv velikonoč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3" w:name="__DdeLink__172_3029647841"/>
      <w:bookmarkStart w:id="4" w:name="__DdeLink__303_870097837"/>
      <w:bookmarkStart w:id="5" w:name="__DdeLink__154_2720143958"/>
      <w:bookmarkStart w:id="6" w:name="__DdeLink__215_11709356053"/>
      <w:bookmarkStart w:id="7" w:name="__DdeLink__140_647132433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</w:t>
      </w:r>
      <w:bookmarkStart w:id="8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2. velikonoční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Neděle Božího milosrdenství)</w:t>
      </w:r>
      <w:bookmarkStart w:id="9" w:name="__DdeLink__215_11709356052"/>
      <w:bookmarkStart w:id="10" w:name="__DdeLink__140_6471324332"/>
      <w:bookmarkStart w:id="11" w:name="__DdeLink__215_1170935605"/>
      <w:bookmarkStart w:id="12" w:name="__DdeLink__140_647132433"/>
      <w:bookmarkStart w:id="13" w:name="__DdeLink__215_11709356051"/>
      <w:bookmarkStart w:id="14" w:name="__DdeLink__140_64713243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Františka Majora, Martu a Jaroslava Stejskalovy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dceru Jaroslavu Gregor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A d o r a c e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 Na úmysl dár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Bohoslužba slova se svatým přijímání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1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z baziliky, v 9:00 je přenášena on-line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ěkuji Vám za Vaše dary při sbírc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při velikonočních bohoslužbá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a velikonoční pondělí bude mše svatá v 11:00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na Křižánkách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a také příští neděli 11.4. bude na Křižánkách mše svatá se křtem malé Natálie Šolínové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Rozeberte si pro svou potřebu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tuby s desinfekcí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ěkuji dárci, který nám je zdarma daroval pro celé děkanství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15" w:name="__DdeLink__1670_31899319611"/>
      <w:bookmarkStart w:id="16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7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9"/>
      <w:bookmarkEnd w:id="10"/>
      <w:bookmarkEnd w:id="11"/>
      <w:bookmarkEnd w:id="12"/>
      <w:bookmarkEnd w:id="13"/>
      <w:bookmarkEnd w:id="14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4-04T12:11:51Z</dcterms:modified>
  <cp:revision>1364</cp:revision>
  <dc:subject/>
  <dc:title>4</dc:title>
</cp:coreProperties>
</file>