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center"/>
        <w:rPr/>
      </w:pP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FF8000"/>
          <w:sz w:val="44"/>
          <w:szCs w:val="44"/>
          <w:u w:val="none"/>
        </w:rPr>
        <w:t xml:space="preserve">4. neděle velikonoční   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Arial" w:cs="Arial" w:ascii="Arial" w:hAnsi="Arial"/>
          <w:sz w:val="28"/>
          <w:szCs w:val="28"/>
        </w:rPr>
        <w:t>24. dubna</w:t>
      </w:r>
      <w:bookmarkStart w:id="0" w:name="__DdeLink__141_2978624731"/>
      <w:r>
        <w:rPr>
          <w:rFonts w:eastAsia="Arial" w:cs="Arial" w:ascii="Arial" w:hAnsi="Arial"/>
          <w:sz w:val="28"/>
          <w:szCs w:val="28"/>
        </w:rPr>
        <w:t xml:space="preserve"> 202</w:t>
      </w:r>
      <w:bookmarkEnd w:id="0"/>
      <w:r>
        <w:rPr>
          <w:rFonts w:eastAsia="Arial" w:cs="Arial" w:ascii="Arial" w:hAnsi="Arial"/>
          <w:sz w:val="28"/>
          <w:szCs w:val="28"/>
        </w:rPr>
        <w:t>1</w:t>
      </w:r>
    </w:p>
    <w:p>
      <w:pPr>
        <w:pStyle w:val="Normal"/>
        <w:pBdr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center"/>
        <w:rPr/>
      </w:pP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  <w:u w:val="single"/>
        </w:rPr>
        <w:t>Sobota 24.4. v 18:00:</w:t>
      </w: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</w:rPr>
        <w:t xml:space="preserve"> Tato mše svatá byla obětována za Michala Topinku, živou a + rodinu Topinkovu a Kadlecovu.</w:t>
      </w:r>
    </w:p>
    <w:p>
      <w:pPr>
        <w:pStyle w:val="Normal"/>
        <w:spacing w:lineRule="atLeast" w:line="240" w:before="0" w:after="0"/>
        <w:jc w:val="left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left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Středa   </w:t>
      </w:r>
      <w:bookmarkStart w:id="1" w:name="__DdeLink__189_3282876155121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>–</w:t>
      </w:r>
      <w:bookmarkEnd w:id="1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Památka sv. Ludvíka Marie Grigniona z Montfordu, kněze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Čtvrtek  </w:t>
      </w:r>
      <w:bookmarkStart w:id="2" w:name="__DdeLink__189_328287615511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>–</w:t>
      </w:r>
      <w:bookmarkEnd w:id="2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Svátek sv. Kateřiny Sienské,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panny, učit. církve, patronky Evropy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Pátek     </w:t>
      </w:r>
      <w:bookmarkStart w:id="3" w:name="__DdeLink__189_32828761551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>–</w:t>
      </w:r>
      <w:bookmarkEnd w:id="3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Památka sv. Zikmunda, mučedníka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</w:t>
      </w:r>
      <w:r>
        <w:rPr>
          <w:rStyle w:val="InternetLink"/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  <w:u w:val="none"/>
        </w:rPr>
        <w:t>Sobota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</w:t>
      </w:r>
      <w:bookmarkStart w:id="4" w:name="__DdeLink__189_328287615512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>–</w:t>
      </w:r>
      <w:bookmarkEnd w:id="4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Památka sv. Josefa, dělníka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  <w:u w:val="none"/>
        </w:rPr>
        <w:t xml:space="preserve"> </w:t>
      </w:r>
      <w:bookmarkStart w:id="5" w:name="__DdeLink__215_11709356056"/>
      <w:bookmarkStart w:id="6" w:name="__DdeLink__140_6471324336"/>
      <w:bookmarkStart w:id="7" w:name="__DdeLink__172_3029647841"/>
      <w:bookmarkStart w:id="8" w:name="__DdeLink__303_870097837"/>
      <w:bookmarkStart w:id="9" w:name="__DdeLink__154_2720143958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Neděle   </w:t>
      </w:r>
      <w:bookmarkStart w:id="10" w:name="__DdeLink__189_3282876155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>–</w:t>
      </w:r>
      <w:bookmarkEnd w:id="10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bookmarkEnd w:id="7"/>
      <w:bookmarkEnd w:id="8"/>
      <w:bookmarkEnd w:id="9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5. velikonoční   </w:t>
      </w:r>
      <w:bookmarkStart w:id="11" w:name="__DdeLink__215_11709356053"/>
      <w:bookmarkStart w:id="12" w:name="__DdeLink__140_6471324333"/>
      <w:bookmarkStart w:id="13" w:name="__DdeLink__215_11709356052"/>
      <w:bookmarkStart w:id="14" w:name="__DdeLink__140_6471324332"/>
      <w:bookmarkStart w:id="15" w:name="__DdeLink__215_1170935605"/>
      <w:bookmarkStart w:id="16" w:name="__DdeLink__140_647132433"/>
      <w:bookmarkStart w:id="17" w:name="__DdeLink__215_11709356051"/>
      <w:bookmarkStart w:id="18" w:name="__DdeLink__140_6471324331"/>
      <w:bookmarkStart w:id="19" w:name="__DdeLink__140_6471324334"/>
      <w:bookmarkStart w:id="20" w:name="__DdeLink__215_11709356054"/>
      <w:bookmarkStart w:id="21" w:name="__DdeLink__215_11709356055"/>
      <w:bookmarkStart w:id="22" w:name="__DdeLink__140_647132433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sz w:val="28"/>
          <w:szCs w:val="28"/>
        </w:rPr>
        <w:t xml:space="preserve">Úterý 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17:00  –  R ů ž e n e c  +  svatá zpověď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C9211E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17:30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–  Za živou a + rodinu Gregorovu, Votavovu, Chmelíkovu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>a Nevolov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bCs w:val="false"/>
          <w:i/>
          <w:iCs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i w:val="false"/>
          <w:iCs w:val="false"/>
          <w:sz w:val="28"/>
          <w:szCs w:val="28"/>
        </w:rPr>
        <w:t xml:space="preserve">Čtvrtek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17:00  –  A d o r a c e  +  svatá zpověď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C9211E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17:30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–  Za manžele Otradovských a manžele Staňkov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80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Sobota  18:00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8"/>
          <w:szCs w:val="28"/>
        </w:rPr>
        <w:t xml:space="preserve">–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Mše svatá na úmysl dárce   </w:t>
      </w:r>
      <w:r>
        <w:rPr>
          <w:rFonts w:eastAsia="Arial" w:cs="Arial" w:ascii="Arial" w:hAnsi="Arial"/>
          <w:b/>
          <w:bCs/>
          <w:i/>
          <w:iCs/>
          <w:color w:val="158466"/>
          <w:sz w:val="28"/>
          <w:szCs w:val="28"/>
        </w:rPr>
        <w:t>s nedělní platnost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80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sz w:val="28"/>
          <w:szCs w:val="28"/>
        </w:rPr>
        <w:t xml:space="preserve">Neděle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11:00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8"/>
          <w:szCs w:val="28"/>
        </w:rPr>
        <w:t xml:space="preserve">–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Za farní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8"/>
          <w:szCs w:val="28"/>
        </w:rPr>
        <w:t>Nedělní mše svatá</w:t>
      </w:r>
      <w:r>
        <w:rPr>
          <w:rFonts w:cs="Arial" w:ascii="Arial" w:hAnsi="Arial"/>
          <w:sz w:val="28"/>
          <w:szCs w:val="28"/>
        </w:rPr>
        <w:t xml:space="preserve"> z baziliky, v 9:00 je přenášena on-line na farním kanále You Tube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Také zítra bude pokračovat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výuka dětí v náboženství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 – hodinu mají vždy ty ročníky, které jsou zrovna ve škol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 xml:space="preserve">Také příští víkend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>budou dvě nedělní mše svaté: v sobotu v 18:00 a v neděli v 11:00. Další neděli již pouze jedna mše svatá v 11:00, jak jsme byli zvyklí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Od zítřka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není omezen počet účastníků bohoslužeb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>, hygienická opatření samozřejmě zůstávají v platnosti: respirátor, desinfekce, rozestupy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 xml:space="preserve">Svatojánská pouť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>bude na Zelené hoře v sobotu 15. a 16.5.</w:t>
      </w:r>
    </w:p>
    <w:p>
      <w:pPr>
        <w:pStyle w:val="Normal"/>
        <w:numPr>
          <w:ilvl w:val="0"/>
          <w:numId w:val="0"/>
        </w:numPr>
        <w:ind w:left="833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833" w:right="0" w:hanging="0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val="sk-SK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val="sk-SK"/>
        </w:rPr>
      </w:r>
      <w:bookmarkStart w:id="23" w:name="__DdeLink__1670_31899319611"/>
      <w:bookmarkStart w:id="24" w:name="__DdeLink__1670_3189931961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bookmarkStart w:id="25" w:name="__DdeLink__1670_31899319611"/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  <w:bookmarkEnd w:id="5"/>
      <w:bookmarkEnd w:id="6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5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sz w:val="26"/>
        <w:spacing w:val="0"/>
        <w:szCs w:val="26"/>
        <w:highlight w:val="white"/>
        <w:color w:val="000000"/>
        <w:lang w:val="sk-SK" w:eastAsia="cs-CZ"/>
      </w:rPr>
    </w:lvl>
    <w:lvl w:ilvl="1">
      <w:start w:val="1"/>
      <w:numFmt w:val="bullet"/>
      <w:lvlText w:val="◦"/>
      <w:lvlJc w:val="left"/>
      <w:pPr>
        <w:tabs>
          <w:tab w:val="num" w:pos="1193"/>
        </w:tabs>
        <w:ind w:left="119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53"/>
        </w:tabs>
        <w:ind w:left="155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3"/>
        </w:tabs>
        <w:ind w:left="191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73"/>
        </w:tabs>
        <w:ind w:left="227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3"/>
        </w:tabs>
        <w:ind w:left="263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53"/>
        </w:tabs>
        <w:ind w:left="335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3"/>
        </w:tabs>
        <w:ind w:left="3713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iCs w:val="false"/>
        <w:bCs w:val="false"/>
        <w:rFonts w:ascii="Arial" w:hAnsi="Arial" w:eastAsia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szCs w:val="32"/>
        <w:iCs w:val="false"/>
        <w:bCs w:val="false"/>
        <w:rFonts w:ascii="Arial" w:hAnsi="Arial" w:eastAsia="Arial"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694" w:leader="none"/>
      </w:tabs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;Arial Unicode MS"/>
      <w:caps w:val="false"/>
      <w:smallCaps w:val="false"/>
      <w:strike w:val="false"/>
      <w:dstrike w:val="false"/>
      <w:color w:val="000000"/>
      <w:spacing w:val="0"/>
      <w:sz w:val="26"/>
      <w:szCs w:val="26"/>
      <w:highlight w:val="white"/>
      <w:lang w:val="sk-SK" w:eastAsia="cs-CZ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olor w:val="000000"/>
      <w:sz w:val="28"/>
      <w:szCs w:val="28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 w:val="false"/>
      <w:sz w:val="24"/>
      <w:szCs w:val="28"/>
      <w:lang w:eastAsia="cs-CZ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dc:language>en-US</dc:language>
  <cp:lastModifiedBy/>
  <cp:lastPrinted>1995-11-21T17:41:00Z</cp:lastPrinted>
  <dcterms:modified xsi:type="dcterms:W3CDTF">2021-04-24T22:02:07Z</dcterms:modified>
  <cp:revision>1370</cp:revision>
  <dc:subject/>
  <dc:title>4</dc:title>
</cp:coreProperties>
</file>