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44"/>
          <w:szCs w:val="44"/>
          <w:u w:val="none"/>
        </w:rPr>
        <w:t xml:space="preserve">5. neděle velikonoční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2. květ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u w:val="single"/>
        </w:rPr>
        <w:t>Sobota 1.5. v 18:00: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Tato mše svatá byla obětován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Mše svatá na 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úmysl dárce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u w:val="single"/>
        </w:rPr>
        <w:t>Neděle 2.5. v 18:00: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Za farníky </w:t>
      </w:r>
    </w:p>
    <w:p>
      <w:pPr>
        <w:pStyle w:val="Normal"/>
        <w:spacing w:lineRule="atLeast" w:line="240" w:before="0" w:after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bookmarkStart w:id="1" w:name="__DdeLink__189_32828761551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átek sv. Filipa a Jakuba, apoštolů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</w:t>
      </w:r>
      <w:bookmarkStart w:id="2" w:name="__DdeLink__189_328287615512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Florián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</w:t>
      </w:r>
      <w:bookmarkStart w:id="3" w:name="__DdeLink__189_3282876155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3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Jana Sarkandra, kněze a mučedník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</w:t>
      </w:r>
      <w:bookmarkStart w:id="4" w:name="__DdeLink__189_3282876155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rvní pátek v měsíci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>Sobota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  <w:bookmarkStart w:id="5" w:name="__DdeLink__189_32828761551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Panny Marie, Prostřednice všech milost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Start w:id="6" w:name="__DdeLink__215_11709356057"/>
      <w:bookmarkStart w:id="7" w:name="__DdeLink__140_6471324337"/>
      <w:bookmarkStart w:id="8" w:name="__DdeLink__172_3029647841"/>
      <w:bookmarkStart w:id="9" w:name="__DdeLink__303_870097837"/>
      <w:bookmarkStart w:id="10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11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8"/>
      <w:bookmarkEnd w:id="9"/>
      <w:bookmarkEnd w:id="1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6. velikonoční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Den modliteb za pronásledované křesťany</w:t>
      </w:r>
      <w:bookmarkStart w:id="12" w:name="__DdeLink__140_6471324335"/>
      <w:bookmarkStart w:id="13" w:name="__DdeLink__215_11709356055"/>
      <w:bookmarkStart w:id="14" w:name="__DdeLink__215_11709356054"/>
      <w:bookmarkStart w:id="15" w:name="__DdeLink__140_6471324334"/>
      <w:bookmarkStart w:id="16" w:name="__DdeLink__140_6471324331"/>
      <w:bookmarkStart w:id="17" w:name="__DdeLink__215_11709356051"/>
      <w:bookmarkStart w:id="18" w:name="__DdeLink__140_647132433"/>
      <w:bookmarkStart w:id="19" w:name="__DdeLink__215_1170935605"/>
      <w:bookmarkStart w:id="20" w:name="__DdeLink__140_6471324332"/>
      <w:bookmarkStart w:id="21" w:name="__DdeLink__215_11709356052"/>
      <w:bookmarkStart w:id="22" w:name="__DdeLink__140_6471324333"/>
      <w:bookmarkStart w:id="23" w:name="__DdeLink__215_11709356053"/>
      <w:bookmarkStart w:id="24" w:name="__DdeLink__140_6471324336"/>
      <w:bookmarkStart w:id="25" w:name="__DdeLink__215_1170935605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30  –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8:0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rodinu Kuzmovu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8:00  –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1: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Blaženu a Karla Ptáčkovy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ntonína a Amálii Ptáčko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z baziliky, v 9:00 je přenášena on-line na farním kanále You Tube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odpoledn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v 18 hod bude májová pobožnost a po ní krátké setkání společenství Modlitby matek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-  v kostel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se sejdou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biřmovanci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17:00 hod. Setkání bude v bazilice a začne „Májovou pobožností“ na kterou zvu také ostatní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bírka pro pronásledované křesťan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šechny děti a zvláště prvokomunikant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zvu na dětskou mši svatou v úterý – již v čase 18:00 hod.</w:t>
      </w:r>
    </w:p>
    <w:p>
      <w:pPr>
        <w:pStyle w:val="Normal"/>
        <w:numPr>
          <w:ilvl w:val="0"/>
          <w:numId w:val="0"/>
        </w:numPr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26" w:name="__DdeLink__1670_31899319611"/>
      <w:bookmarkStart w:id="27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8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5-01T13:00:47Z</dcterms:modified>
  <cp:revision>1371</cp:revision>
  <dc:subject/>
  <dc:title>4</dc:title>
</cp:coreProperties>
</file>