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4"/>
          <w:szCs w:val="44"/>
          <w:u w:val="none"/>
        </w:rPr>
        <w:t>6. neděle velikonoční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BF0041"/>
          <w:sz w:val="28"/>
          <w:szCs w:val="28"/>
          <w:u w:val="none"/>
        </w:rPr>
        <w:t>Den modliteb za pronásledované křesťan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9. květ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Blaženu a Karla Ptáčkovy, Antonína a Amálii Ptáčkovy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bookmarkStart w:id="1" w:name="__DdeLink__189_3282876155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Slavnost Nanebevstoupení Páně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</w:t>
      </w:r>
      <w:bookmarkStart w:id="2" w:name="__DdeLink__189_3282876155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vátek sv. Matěje apoštola   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FF0000"/>
          <w:sz w:val="28"/>
          <w:szCs w:val="28"/>
          <w:u w:val="none"/>
        </w:rPr>
        <w:t>Začátek svatodušní nové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bookmarkStart w:id="3" w:name="__DdeLink__215_11709356058"/>
      <w:bookmarkStart w:id="4" w:name="__DdeLink__140_6471324338"/>
      <w:bookmarkStart w:id="5" w:name="__DdeLink__172_3029647841"/>
      <w:bookmarkStart w:id="6" w:name="__DdeLink__303_870097837"/>
      <w:bookmarkStart w:id="7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8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5"/>
      <w:bookmarkEnd w:id="6"/>
      <w:bookmarkEnd w:id="7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7. velikonoční </w:t>
      </w: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>Den modliteb za sdělovací prostředk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                         </w:t>
      </w:r>
      <w:r>
        <w:rPr>
          <w:rStyle w:val="InternetLink"/>
          <w:rFonts w:eastAsia="Arial" w:cs="Arial" w:ascii="Arial" w:hAnsi="Arial"/>
          <w:b/>
          <w:bCs/>
          <w:i/>
          <w:iCs/>
          <w:color w:val="BF0041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/>
          <w:iCs/>
          <w:color w:val="BF0041"/>
          <w:sz w:val="24"/>
          <w:szCs w:val="24"/>
          <w:u w:val="none"/>
        </w:rPr>
        <w:t>Svátek sv. Jana Nepomuckého, kněze a mučedníka</w:t>
      </w:r>
      <w:bookmarkStart w:id="9" w:name="__DdeLink__215_11709356056"/>
      <w:bookmarkStart w:id="10" w:name="__DdeLink__140_6471324336"/>
      <w:bookmarkStart w:id="11" w:name="__DdeLink__215_11709356053"/>
      <w:bookmarkStart w:id="12" w:name="__DdeLink__140_6471324333"/>
      <w:bookmarkStart w:id="13" w:name="__DdeLink__215_11709356052"/>
      <w:bookmarkStart w:id="14" w:name="__DdeLink__140_6471324332"/>
      <w:bookmarkStart w:id="15" w:name="__DdeLink__215_1170935605"/>
      <w:bookmarkStart w:id="16" w:name="__DdeLink__140_647132433"/>
      <w:bookmarkStart w:id="17" w:name="__DdeLink__215_11709356051"/>
      <w:bookmarkStart w:id="18" w:name="__DdeLink__140_6471324331"/>
      <w:bookmarkStart w:id="19" w:name="__DdeLink__140_6471324334"/>
      <w:bookmarkStart w:id="20" w:name="__DdeLink__215_11709356054"/>
      <w:bookmarkStart w:id="21" w:name="__DdeLink__215_11709356055"/>
      <w:bookmarkStart w:id="22" w:name="__DdeLink__140_6471324335"/>
      <w:bookmarkStart w:id="23" w:name="__DdeLink__140_6471324337"/>
      <w:bookmarkStart w:id="24" w:name="__DdeLink__215_117093560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 xml:space="preserve">18:00  –  A d o r a c 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3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Annu a Rudolfa Dítětovy, snachu, vnuka a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manžele Mrkos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farníky 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(slouží P. Miloš Kabr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bude i v následujících týdnech přenášena z baziliky v 9:00 na farním kanále You Tube. Za týden ve stejný čas ale ze Zelené ho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Ze srdce </w:t>
      </w:r>
      <w:r>
        <w:rPr>
          <w:rFonts w:cs="Arial" w:ascii="Arial" w:hAnsi="Arial"/>
          <w:b/>
          <w:bCs/>
          <w:sz w:val="28"/>
          <w:szCs w:val="28"/>
        </w:rPr>
        <w:t>blahopřeji všem maminkám</w:t>
      </w:r>
      <w:r>
        <w:rPr>
          <w:rFonts w:cs="Arial" w:ascii="Arial" w:hAnsi="Arial"/>
          <w:sz w:val="28"/>
          <w:szCs w:val="28"/>
        </w:rPr>
        <w:t xml:space="preserve"> k dnešnímu svátku a za vše jim děkujem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18 hod bude májová pobožnost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-  děti ji doprovodí zpěvem a několika básněmi. Zveme všechny !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eme Vám za Vaše dary při dnešní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ce věnované na podporu  pronásledovaných křesťanů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vatojánská pouť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šechny letošní poutní bohoslužby budou pod širým nebem na pódiu, kostel je kvůli opravám uzavřen do konce června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átek 14.5. bude v bazili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ečer chval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Modlitba se zpěvy začne v 19:00. Všichni jsou srdečně zváni, zvláště mlad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odpořte svou farnost – vše se dočtete v dopise, který dnes dostanete.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dpořte Pulz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3"/>
      <w:bookmarkEnd w:id="4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5-09T10:51:54Z</dcterms:modified>
  <cp:revision>1374</cp:revision>
  <dc:subject/>
  <dc:title>4</dc:title>
</cp:coreProperties>
</file>